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Додаток №3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до конкурсної документації щодо проведення конкурсу з призначення управителя багатоквартирного будинку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хнічна характеристика ба</w:t>
      </w:r>
      <w:r>
        <w:rPr>
          <w:b/>
          <w:lang w:val="ru-RU"/>
        </w:rPr>
        <w:t>г</w:t>
      </w:r>
      <w:r>
        <w:rPr>
          <w:b/>
        </w:rPr>
        <w:t>атоквартирних будинків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токвартирні будинки в смт Хлібодарське по вул. Маяцька дорога (№1, №2, №3, №4, №5, №6, №8, №9, №10, №13, №1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4"/>
        <w:gridCol w:w="407"/>
        <w:gridCol w:w="567"/>
        <w:gridCol w:w="425"/>
        <w:gridCol w:w="283"/>
        <w:gridCol w:w="284"/>
        <w:gridCol w:w="709"/>
        <w:gridCol w:w="850"/>
        <w:gridCol w:w="992"/>
        <w:gridCol w:w="709"/>
        <w:gridCol w:w="709"/>
        <w:gridCol w:w="709"/>
        <w:gridCol w:w="567"/>
        <w:gridCol w:w="567"/>
        <w:gridCol w:w="141"/>
        <w:gridCol w:w="851"/>
        <w:gridCol w:w="142"/>
        <w:gridCol w:w="992"/>
        <w:gridCol w:w="992"/>
        <w:gridCol w:w="709"/>
        <w:gridCol w:w="850"/>
        <w:gridCol w:w="852"/>
      </w:tblGrid>
      <w:tr>
        <w:trPr>
          <w:trHeight w:val="69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Місцезнаходження будинків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Рік введення в експлуатацію будинку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лоща (м кв.)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Матеріа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Капітальний ремонт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ибудинкова територія ,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</w:tr>
      <w:tr>
        <w:trPr>
          <w:trHeight w:val="1368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поверхі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кварти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нежитлових приміщень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під`їздів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ліфті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загальна площа будин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загальна площа квартир та нежитлових приміщен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покрівлі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горищ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підвал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сходових кліт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7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фундамент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сті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крівлі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оголовка димовентиляційного канал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рік проведенн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склад та характер робіт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uk-UA"/>
              </w:rPr>
              <w:t>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1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8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7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951,7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741,54 – 1558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85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779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779,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Блоки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131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2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2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5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7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126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791,0 – 155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776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776,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Блоки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-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Покрівл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755,27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3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3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5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7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115,2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343,4 – 155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85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776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776,0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Блоки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-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851,89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4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смт Хлібодарське вул. Маяцька дорога, 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7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300 куб.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120,7 – 3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40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35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Камінь 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ракушня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-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410,49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5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5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8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7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955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742,0 – 777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85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777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Блоки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-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330,60</w:t>
            </w:r>
          </w:p>
        </w:tc>
      </w:tr>
      <w:tr>
        <w:trPr>
          <w:trHeight w:val="93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6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6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6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673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423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44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Камінь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ракушня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62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7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8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7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105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105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43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Блоки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 w:eastAsia="uk-UA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436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8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9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6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673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423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542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Камінь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ракушня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62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9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10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6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673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423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542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Камінь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ракушняк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62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13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5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19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8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831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1753,0 – 191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105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956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956,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Бло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Бл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126,21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 14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8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901,1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863,96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72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554,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 w:eastAsia="uk-UA"/>
              </w:rPr>
              <w:t>95,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Залізобетон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Шифер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  <w:t>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смт Хлібодарське вул. Маяцька дорога,16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9</w:t>
            </w:r>
            <w:r>
              <w:rPr>
                <w:rFonts w:eastAsia="Times New Roman"/>
                <w:sz w:val="18"/>
                <w:szCs w:val="18"/>
                <w:lang w:val="ru-RU" w:eastAsia="uk-UA"/>
              </w:rPr>
              <w:t>7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5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5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/>
                <w:sz w:val="16"/>
                <w:szCs w:val="16"/>
                <w:lang w:val="ru-RU" w:eastAsia="uk-UA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Бетон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Ракушняк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>Б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ітум – руберой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>Цег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softHyphen/>
              <w:t>-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6:00Z</dcterms:created>
  <dc:creator>Секретар</dc:creator>
  <dc:description/>
  <cp:keywords/>
  <dc:language>en-US</dc:language>
  <cp:lastModifiedBy>УПОВНОВАЖЕНА ОСОБА</cp:lastModifiedBy>
  <cp:lastPrinted>2022-07-26T11:17:00Z</cp:lastPrinted>
  <dcterms:modified xsi:type="dcterms:W3CDTF">2022-07-26T08:25:00Z</dcterms:modified>
  <cp:revision>64</cp:revision>
  <dc:subject/>
  <dc:title/>
</cp:coreProperties>
</file>