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" cy="8477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92B95"/>
          <w:sz w:val="16"/>
          <w:szCs w:val="16"/>
        </w:rPr>
      </w:pPr>
      <w:r>
        <w:rPr>
          <w:b/>
          <w:color w:val="492B95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92B95"/>
          <w:sz w:val="16"/>
          <w:szCs w:val="16"/>
        </w:rPr>
      </w:pPr>
      <w:r>
        <w:rPr>
          <w:b/>
          <w:color w:val="492B95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92B95"/>
          <w:sz w:val="28"/>
          <w:szCs w:val="28"/>
          <w:lang w:val="uk-UA"/>
        </w:rPr>
      </w:pPr>
      <w:r>
        <w:rPr>
          <w:b/>
          <w:color w:val="492B95"/>
          <w:sz w:val="28"/>
          <w:szCs w:val="28"/>
          <w:lang w:val="uk-UA"/>
        </w:rPr>
        <w:t>АВАНГАРДІВСЬКА СЕЛИЩНА  РАДА</w:t>
      </w:r>
    </w:p>
    <w:p>
      <w:pPr>
        <w:pStyle w:val="Normal"/>
        <w:suppressAutoHyphens w:val="true"/>
        <w:jc w:val="center"/>
        <w:rPr>
          <w:color w:val="492B95"/>
          <w:sz w:val="28"/>
          <w:szCs w:val="28"/>
          <w:lang w:val="uk-UA" w:eastAsia="ar-SA"/>
        </w:rPr>
      </w:pPr>
      <w:r>
        <w:rPr>
          <w:color w:val="492B95"/>
          <w:sz w:val="28"/>
          <w:szCs w:val="28"/>
          <w:lang w:val="uk-UA" w:eastAsia="ar-SA"/>
        </w:rPr>
        <w:t>ОДЕ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492B95"/>
          <w:sz w:val="28"/>
          <w:szCs w:val="28"/>
        </w:rPr>
      </w:pPr>
      <w:r>
        <w:rPr>
          <w:b/>
          <w:color w:val="492B95"/>
          <w:sz w:val="32"/>
          <w:szCs w:val="32"/>
          <w:lang w:val="uk-UA"/>
        </w:rPr>
        <w:t xml:space="preserve">Р І Ш Е Н Н Я   </w:t>
      </w:r>
      <w:r>
        <w:rPr>
          <w:b/>
          <w:color w:val="492B95"/>
          <w:sz w:val="32"/>
          <w:szCs w:val="32"/>
        </w:rPr>
        <w:t xml:space="preserve"> </w:t>
      </w:r>
    </w:p>
    <w:p>
      <w:pPr>
        <w:pStyle w:val="Normal"/>
        <w:spacing w:lineRule="atLeast" w:line="272"/>
        <w:jc w:val="both"/>
        <w:rPr>
          <w:color w:val="492B95"/>
          <w:sz w:val="28"/>
          <w:szCs w:val="28"/>
        </w:rPr>
      </w:pPr>
      <w:r>
        <w:rPr>
          <w:color w:val="492B95"/>
          <w:sz w:val="28"/>
          <w:szCs w:val="28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виплати разової грошов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роджені дитин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розглянувши пропозиції Постійної комісії з питань охорони здоров’я та соціального захисту, освіти, сім’ї, молоді, спорту та туризму, культури та інформаційної політики від 26.01.2023 року, Авангардівська селищна  рада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uk-UA"/>
        </w:rPr>
        <w:t xml:space="preserve"> Програму Авангардівської селищної ради щодо </w:t>
      </w:r>
      <w:r>
        <w:rPr>
          <w:sz w:val="28"/>
          <w:szCs w:val="28"/>
          <w:lang w:val="uk-UA"/>
        </w:rPr>
        <w:t>виплати разової грошової допомоги при народжені дитини  на 2023 рік згідно з додатком  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1659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 27.01.2023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27.01.2023р. № 1659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щодо виплати разової грошової допомог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и народжені дити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3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Авангардівської селищної ради щод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 разової грошової допомоги при народжені дитини на 2023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8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16"/>
        <w:gridCol w:w="4212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 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000.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000. 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2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Авангардівської селищної ради щодо виплати разової грошової допомоги при народжені дитини на 2023 рік  (далі – Програма) розроблена відповідно до Бюджетного кодексу України, Закони України "Про місцеве самоврядування в Україні".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і дитини спрямована на </w:t>
      </w:r>
      <w:r>
        <w:rPr>
          <w:sz w:val="28"/>
          <w:szCs w:val="28"/>
          <w:shd w:fill="FFFFFF" w:val="clear"/>
          <w:lang w:val="uk-UA"/>
        </w:rPr>
        <w:t>підтримку сімей  з дітьми та заохочування їх д</w:t>
      </w:r>
      <w:bookmarkStart w:id="0" w:name="n17"/>
      <w:bookmarkStart w:id="1" w:name="n16"/>
      <w:bookmarkStart w:id="2" w:name="n15"/>
      <w:bookmarkStart w:id="3" w:name="n14"/>
      <w:bookmarkStart w:id="4" w:name="n13"/>
      <w:bookmarkEnd w:id="0"/>
      <w:bookmarkEnd w:id="1"/>
      <w:bookmarkEnd w:id="2"/>
      <w:bookmarkEnd w:id="3"/>
      <w:bookmarkEnd w:id="4"/>
      <w:r>
        <w:rPr>
          <w:sz w:val="28"/>
          <w:szCs w:val="28"/>
          <w:shd w:fill="FFFFFF" w:val="clear"/>
          <w:lang w:val="uk-UA"/>
        </w:rPr>
        <w:t>о покращення демографічної ситуації в Україні,  створення умов для подальшої інтеграції внутрішньо переміщених осіб в нашій громаді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Метою розробки цієї Програми є підвищення рівня народжуваності в</w:t>
      </w:r>
      <w:r>
        <w:rPr>
          <w:sz w:val="28"/>
          <w:szCs w:val="28"/>
          <w:lang w:val="uk-UA"/>
        </w:rPr>
        <w:t xml:space="preserve"> Авангардівській громаді та підтримка молодих батьків у вигляді надання їм матеріальної допомоги у 2023 році в розмірі 25 тисяч гривень на кожну новонароджену дитину в родині цивільних батьків або 35 тисяч гривень на кожну новонароджену дитину  в родині, в якій хоча б один з  батьків військовослужбовец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>розроблена з урахуванням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разової грошової допомоги батькам на новонароджену дитину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3 рік складає 1 млн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сімей у зв’язку із народженням в ній дитини. Допомога надається  для придбання необхідних дитячих товарів, засобів гігієни та догляду, продуктів харчування, іграшок, подіб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отриманої заяви на ім’я Авангардівського селищного голови від батьків/опікунів представники Відділу соціального захисту населення із залученням фахівців Служби у справах дітей проводять обстеження житлово-побутових умов проживання родини, з’ясовують виконання батьками їх обов’язків, отримують інформацію від представників медичних закладів громади щодо медичного обстеження дитини, тощо. На підставі отриманих даних складається акт в довільній формі із висновком щодо доцільності виплати грошової допомоги батькам/опікунам дитини або щодо відмові у виплаті у зв’язку із  неналежним виконанням батьківських обов’язків та наявністю ризиків не цільового використання коштів допомоги при народжені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інформованість сімей Авангардівської громади, які планують народити або вже народили дитину у 2023 році про можливість отримання разової грошов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одному з батьків новонародженої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народжуваності в Авангардівськ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ерелік документів для нарахування виплати при народжені дитини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від батьків на отримання разової грошової допомоги при народження дитини (після досягнення дитиною 3-х міся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пій паспортів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й ідентифікаційний номерів платників податків -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одного з  батьків не менше року ( для зареєстрованих мешканців громади) або копія договору найму житлового приміщення (для внутрішньо переміщених осі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місця роботи одного з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довідки внутрішньо переміщеної особи з місцем реєстрації в Авангардівській громаді 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ї свідоцтва про шлюб (копія свідоцтва про смерть, якщо чоловік помер/загинув в період вагітності дружин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пія свідоцтва про народження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довідка з банківськими реквізитами на ім’я одного з бать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кт обстеження житлово-побутових умов з висновком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и разової грошової допомоги при народжені дитини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нтроль за виконанням Програми здійснює </w:t>
      </w:r>
      <w:r>
        <w:rPr>
          <w:sz w:val="28"/>
          <w:szCs w:val="28"/>
          <w:lang w:val="uk-UA"/>
        </w:rPr>
        <w:t>Фінансовий відділ Авангардівської селищн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</w:rPr>
  </w:style>
  <w:style w:type="character" w:styleId="Style12">
    <w:name w:val="Основний текст Знак"/>
    <w:qFormat/>
    <w:rPr>
      <w:rFonts w:cs="Times New Roman"/>
      <w:sz w:val="24"/>
      <w:szCs w:val="24"/>
    </w:rPr>
  </w:style>
  <w:style w:type="character" w:styleId="2">
    <w:name w:val="Основний текст 2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 об'є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Style18">
    <w:name w:val="Текст у виносці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i&amp;rct=j&amp;q=&amp;esrc=s&amp;source=images&amp;cd=&amp;cad=rja&amp;uact=8&amp;ved=0CAcQjRxqFQoTCIGQtMXYlMkCFUH0cgodzRIDOg&amp;url=https://uk.wikipedia.org/wiki/&#1043;&#1077;&#1088;&#1073;_&#1059;&#1082;&#1088;&#1072;&#1111;&#1085;&#1080;&amp;psig=AFQjCNFJHnhPxAJ4Xh0uopZXORV73JDz4A&amp;ust=1447754663178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1:00Z</dcterms:created>
  <dc:creator>1</dc:creator>
  <dc:description/>
  <cp:keywords/>
  <dc:language>en-US</dc:language>
  <cp:lastModifiedBy>HP</cp:lastModifiedBy>
  <cp:lastPrinted>2023-01-30T15:31:00Z</cp:lastPrinted>
  <dcterms:modified xsi:type="dcterms:W3CDTF">2023-03-01T10:47:00Z</dcterms:modified>
  <cp:revision>4</cp:revision>
  <dc:subject/>
  <dc:title> </dc:title>
</cp:coreProperties>
</file>