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bookmarkStart w:id="0" w:name="_Hlk96378277"/>
      <w:r>
        <w:rPr>
          <w:b/>
          <w:bCs/>
          <w:sz w:val="28"/>
          <w:szCs w:val="28"/>
          <w:lang w:val="uk-UA"/>
        </w:rPr>
        <w:t>закріплення за дитиною, позбавленою батьківського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  <w:lang w:val="uk-UA"/>
        </w:rPr>
        <w:t>піклування, права користування житловою площею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47 Сімейного кодексу України, статті 71 Житлового кодексу Української РСР, статті 32 Закону України «Про забезпечення організаційно-правових умов соціального захисту дітей-сиріт та дітей, позбавлених батьківського піклування», розглянувши службову записку начальника Служби у справах дітей Авангардівської селищної ради від 04 квітня 2022 року, в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Авангардівської селищної ради від 15 березня 2022 року № 93 малолітньому Кожухареві Кирилові Дмитровичу, 18 березня 2017 року народження, надано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відкою старости смт Хлібодарське та с. Радісне від 18 березня 2022 року № 267 малолітній Кожухар Кирило Дмитрович проживає за адресою: вул. Садова, буд. 15, смт Хлібодарське. Мати дитини, Коваленко Анна Вікторівна, зареєстрована з 23 серпня 2012 року за адресою: вул. Садова, буд. 15, смт Хлібодарсь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"б" частини першої статті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з метою соціально-правового захисту дитини, позбавленої батьківського піклування, та збереження за нею права користування житлом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итиною, позбавленою батьківського піклування, Кожухарем Кирилом Дмитровичем, 18 березня 2017 року народження, право користування житлом за адресою: вул. Садова, буд. 15, смт Хлібодарське Одеського району Одеської області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3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Авангардівської селищної ради забезпечити здійснення контролю за станом утримання житла, право користування яким зберігається за малолітнім Кожухарем Кирилом Дмитровичем, 18 березня 2017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ра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/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3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1:00Z</dcterms:created>
  <dc:creator>name</dc:creator>
  <dc:description/>
  <cp:keywords/>
  <dc:language>en-US</dc:language>
  <cp:lastModifiedBy>Admin</cp:lastModifiedBy>
  <cp:lastPrinted>2022-04-07T09:50:00Z</cp:lastPrinted>
  <dcterms:modified xsi:type="dcterms:W3CDTF">2022-04-07T06:51:00Z</dcterms:modified>
  <cp:revision>2</cp:revision>
  <dc:subject/>
  <dc:title>                                  </dc:title>
</cp:coreProperties>
</file>