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7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7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bookmarkStart w:id="0" w:name="_Hlk96378277"/>
      <w:r>
        <w:rPr>
          <w:b/>
          <w:bCs/>
          <w:sz w:val="28"/>
          <w:szCs w:val="28"/>
          <w:lang w:val="uk-UA"/>
        </w:rPr>
        <w:t>закріплення за дитиною, позбавленою батьківського піклування, права користування житловою площею</w:t>
      </w:r>
      <w:bookmarkEnd w:id="0"/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47 Сімейного кодексу України, статті 71 Житлового кодексу Української РСР, статті 32 Закону України «Про забезпечення організаційно-правових умов соціального захисту дітей-сиріт та дітей, позбавлених батьківського піклування», розглянувши службову записку начальника Служби у справах дітей Авангардівської селищної ради від 04 квітня 2022 року, в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Виконавчого комітету Авангардівської селищної ради від 15 березня 2022 року № 92 малолітній Кожухар Марії Дмитрівні, 10 травня 2016 року народження, надано статус дитини, позбавленої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довідкою старости смт Хлібодарське та с. Радісне від 18 березня 2022 року № 267 малолітня Кожухар Марія Дмитрівна проживає за адресою: вул. Садова, буд. 15, смт Хлібодарське. Мати дитини, Коваленко Анна Вікторівна, зареєстрована з 23 серпня 2012 року за адресою: вул. Садова, буд. 15, смт Хлібодарсь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ідпунктом 2 пункту "б" частини першої статті 34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з метою соціально-правового захисту дитини, позбавленої батьківського піклування, та збереження за нею права користування житлом Виконавчий комітет Авангардівської селищної ради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за дитиною, позбавленою батьківського піклування, Кожухар Марією Дмитрівною, 10 травня 2016 року народження, право користування житлом за адресою: вул. Садова, буд. 15, смт Хлібодарське Одеського району Одеської області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4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04.2022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12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Авангардівської селищної ради забезпечити здійснення контролю за станом утримання житла, право користування яким зберігається за малолітньою Кожухар Марією Дмитрівною, 10 травня 2016 року наро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120" w:after="480"/>
        <w:ind w:left="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селищн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1080" w:leader="none"/>
        </w:tabs>
        <w:spacing w:before="120" w:after="480"/>
        <w:ind w:left="7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266"/>
      </w:tblGrid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16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14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04.2022</w:t>
      </w:r>
    </w:p>
    <w:p>
      <w:pPr>
        <w:pStyle w:val="Normal"/>
        <w:jc w:val="both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3:00Z</dcterms:created>
  <dc:creator>name</dc:creator>
  <dc:description/>
  <cp:keywords/>
  <dc:language>en-US</dc:language>
  <cp:lastModifiedBy>Admin</cp:lastModifiedBy>
  <cp:lastPrinted>2022-04-04T14:32:00Z</cp:lastPrinted>
  <dcterms:modified xsi:type="dcterms:W3CDTF">2022-04-07T06:53:00Z</dcterms:modified>
  <cp:revision>2</cp:revision>
  <dc:subject/>
  <dc:title>                                  </dc:title>
</cp:coreProperties>
</file>