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Про внесення змін до рішення Авангардівської </w:t>
      </w:r>
    </w:p>
    <w:p>
      <w:pPr>
        <w:pStyle w:val="Normal"/>
        <w:ind w:right="566" w:hanging="0"/>
        <w:rPr>
          <w:lang w:val="uk-UA" w:eastAsia="uk-UA"/>
        </w:rPr>
      </w:pPr>
      <w:r>
        <w:rPr>
          <w:lang w:val="uk-UA"/>
        </w:rPr>
        <w:t xml:space="preserve">селищної ради  </w:t>
      </w:r>
      <w:r>
        <w:rPr>
          <w:color w:val="000000"/>
          <w:lang w:val="uk-UA"/>
        </w:rPr>
        <w:t>№ 1565–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І від 22.12.2022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3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клопотання Відділу капітального будівництва, житлово-комунального господарства, комунального майна Авангардівської селищної ради № 408 від 04 грудня 2023  року, № 421 від 08 грудня 2023 року, 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3 року, 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Внести зміни до  Програми  «Інвестиції в майбутнє» Авангардівської селищної ради на 2023 рік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389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 08.12.2023</w:t>
      </w:r>
    </w:p>
    <w:p>
      <w:pPr>
        <w:pStyle w:val="Normal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rPr>
          <w:spacing w:val="-12"/>
          <w:lang w:val="uk-UA"/>
        </w:rPr>
      </w:pPr>
      <w:r>
        <w:rPr>
          <w:spacing w:val="-12"/>
          <w:lang w:val="uk-UA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до рішення сесії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08.12.2023 р. №2389-</w:t>
      </w:r>
      <w:r>
        <w:rPr>
          <w:sz w:val="24"/>
          <w:szCs w:val="24"/>
          <w:lang w:val="en-US"/>
        </w:rPr>
        <w:t>VIII</w:t>
      </w:r>
    </w:p>
    <w:p>
      <w:pPr>
        <w:pStyle w:val="Normal"/>
        <w:ind w:left="3540" w:firstLine="708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3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3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3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356"/>
        <w:gridCol w:w="6095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6095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 186 189 7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– 6 000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  <w:r>
              <w:rPr/>
              <w:t xml:space="preserve">  </w:t>
            </w:r>
            <w:r>
              <w:rPr>
                <w:lang w:val="uk-UA"/>
              </w:rPr>
              <w:t>179 886 620 грн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.ч. с</w:t>
            </w:r>
            <w:r>
              <w:rPr>
                <w:lang w:val="uk-UA"/>
              </w:rPr>
              <w:t>півфінансування  110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  <w:r>
              <w:rPr/>
              <w:t> </w:t>
            </w:r>
            <w:r>
              <w:rPr>
                <w:lang w:val="uk-UA"/>
              </w:rPr>
              <w:t xml:space="preserve">фонд 6 303 100 грн.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т.ч. с</w:t>
            </w:r>
            <w:r>
              <w:rPr>
                <w:lang w:val="uk-UA"/>
              </w:rPr>
              <w:t>півфінансування  5 500 000 гр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35" w:leader="none"/>
          <w:tab w:val="center" w:pos="4818" w:leader="none"/>
          <w:tab w:val="left" w:pos="5760" w:leader="none"/>
        </w:tabs>
        <w:spacing w:before="0" w:after="200"/>
        <w:rPr>
          <w:color w:val="333333"/>
          <w:sz w:val="16"/>
          <w:szCs w:val="16"/>
        </w:rPr>
      </w:pPr>
      <w:r>
        <w:rPr>
          <w:color w:val="333333"/>
        </w:rPr>
        <w:tab/>
        <w:tab/>
        <w:t> 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3 рік (надалі – Програма) визначає правові, організаційні і фінансові основи капітальних ремонтів, реконструкції та будівництва на території  Авангардівської селищної ради на 2023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овноважень, передбачених частиною першою статті 8 Закону України «Про повну загальну середню освіту», враховуючи демографічну ситуацію в громаді, з метою забезпечення реалізації прав дітей на здобуття початкової та базової середньої освіти у найбільш доступному та наближеному до місця проживання закладі освіти, передбачених частиною другою статті 8 Закону України «Про повну загальну середню освіту», першочерговим є вирішення питання щодо створення на території житлових масивів «Сьоме небо» та «Артвіль» смт Авангард закладу загальної середньої освіти, що забезпечуватиме здобуття початкової та базової середньої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3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є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є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будівлі для закладу загальної середньої освіти на житловому масиві 7 небо ( проектна потужність 100 місць)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3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є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бладнанн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спортивних та дитячих майданчиків, мереж вуличного освітлення та інших.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будівлі для закладу загальної середньої освіти на житловому масиві 7 небо ( проектна потужність 100 місц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15:00Z</dcterms:created>
  <dc:creator>user02</dc:creator>
  <dc:description/>
  <cp:keywords/>
  <dc:language>en-US</dc:language>
  <cp:lastModifiedBy>Admin</cp:lastModifiedBy>
  <cp:lastPrinted>2024-05-30T17:20:00Z</cp:lastPrinted>
  <dcterms:modified xsi:type="dcterms:W3CDTF">2024-05-30T14:43:00Z</dcterms:modified>
  <cp:revision>6</cp:revision>
  <dc:subject/>
  <dc:title>Зразок гарантійного листа:</dc:title>
</cp:coreProperties>
</file>