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затвердження Програми </w:t>
      </w:r>
      <w:r>
        <w:rPr>
          <w:sz w:val="28"/>
          <w:szCs w:val="28"/>
          <w:lang w:val="uk-UA"/>
        </w:rPr>
        <w:t xml:space="preserve">Авангардівсько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разової  матеріальної допомоги на придб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ювального обладнання»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задля надання фінансової підтримки мешканцям селища Хлібодарське Одеського району Одеської області</w:t>
      </w:r>
      <w:r>
        <w:rPr>
          <w:sz w:val="28"/>
          <w:szCs w:val="28"/>
          <w:lang w:val="uk-UA"/>
        </w:rPr>
        <w:t xml:space="preserve">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Програму Авангардівської селищної ради «Про надання разової матеріальної допомоги на придбання опалювального обладнання» на 2024 рік (додається).</w:t>
      </w:r>
    </w:p>
    <w:p>
      <w:pPr>
        <w:pStyle w:val="Normal"/>
        <w:ind w:left="720" w:right="5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 економічного розвитку, інвестицій, міжнародного співробітництва та регуляторної політики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      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2724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08.05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до рішення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  08.05.2024р. № 2724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разової  матеріаль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идбання опалювального обладнання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Авангардівської селищної ради про надання разової  матеріальної допомоги для придбання опалювального обладнання на 2024 рік</w:t>
      </w:r>
    </w:p>
    <w:tbl>
      <w:tblPr>
        <w:tblW w:w="9718" w:type="dxa"/>
        <w:jc w:val="left"/>
        <w:tblInd w:w="-1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3361"/>
        <w:gridCol w:w="59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50, 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и квартир № 1, 7, 10, 17, 18, 19, 21, 24, 27, 29, 30, 35, 40 багатоповерхового будинку № 17 та квартир № 13, 15, 31, 36 багатоповерхового будинку № 18 по вулиці Маяцька дорога в селищі Хлібодарське Авангардівської селищної територіальної гром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24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селенню селища Хлібодарське Авангардівської селищної ради.</w:t>
      </w:r>
    </w:p>
    <w:p>
      <w:pPr>
        <w:pStyle w:val="Style24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не обслуговування та ремонт централізованого опалення багатоповерхових будинків в селищі Хлібодарське завдає велике навантаженням на бюджет територіальної громади. Досвід минулого  року показав позитивне налаштування мешканців багатоповерхових будинків щодо вирішення питання встановлення системи індивідуального опалення в квартирах, завдяки чому мешканці набудуть можливості самостійно встановлювати комфортний для себе температурний режим й контролюють власні витрати на опалення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фінансова (матеріальна) підтримка деяких мешканців квартир багатоповерхових будинків № 17 та № 18 по вулиці Маяцька дорога в селищі Хлібодарське для оплати ними проєктної документації,  придбання та встановлення опалювального обладнання для своїх домівок протягом 2024 року з метою створення більш комфортних умов для їх проживання в селищі Хлібодарсь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власникам квартир № 1, 7, 10, 17, 18, 19, 21, 24, 27, 29, 30, 35, 40 багатоповерхового будинку № 17 та квартир № 13, 15, 31, 36 багатоповерхового будинку № 18 по вулиці Маяцька дорога в селищі Хлібодарське - зареєстрованим мешканцям селища Хлібодарське Авангардівської громади у розмірі 50 тисяч гривень на домогосподарство для оплати ними проєктної документації, придбання та встановлення індивідуального опалювального обладнання для своєї квартири протягом 2024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4 рік складає 850 тисяч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– до 31.12.2024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родин, які відмовились від централізованої системи опалення та переходять на індивідуальне опалення в своїх квартирах № 1, 7, 10, 17, 18, 19, 21, 24, 27, 29, 30, 35, 40 багатоповерхового будинку № 17 та квартирах № 13, 15, 31, 36 багатоповерхового будинку № 18 по вулиці Маяцька дорога в селищі Хлібодарське Авангардівської громади протягом 2024 року. Заявник, власник житла в селищі Хлібодарське, родина якого претендує на отримання матеріальної допомоги у розмірі  50 тисяч гривень відповідно до цієї програми, звертається до Відділу соціального захисту населення Авангардівської селищної ради для оформлення документів для отримання разової матеріаль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мешканців селища Хлібодарське Авангардівської громади пільгових категорій про можливість отримання разової матеріальної допомоги для придбання проєктної документації та  індивідуального опалювального облад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покращення умов проживання населення в  селищі Хлібодарське Авангардівській гром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 для нарахування випл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 від власника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кумент, що підтверджує права власності на житл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ї паспортів заявника та членів його сім’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й ідентифікаційний номерів платників податків заявника та членів його сім’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ласника житла в селищі Хлібодарське Авангардівсько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копія рішення / витяг з протоколу/ постійно діючої комісії для розгляду питань щодо відключення споживачів від систем (мереж) централізованого опалення (теплопостачання) та постачання  гарячої води Авангардівської селищної ради 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довідка від КП «Хлібодарське  ВУЖКГ» про відсутність заборгованості по комунальним платеж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відка з банківськими реквізитами заявник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грошов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</w:t>
        <w:tab/>
        <w:t xml:space="preserve">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6:00Z</dcterms:created>
  <dc:creator>1</dc:creator>
  <dc:description/>
  <cp:keywords/>
  <dc:language>en-US</dc:language>
  <cp:lastModifiedBy>Admin</cp:lastModifiedBy>
  <cp:lastPrinted>2023-09-28T15:12:00Z</cp:lastPrinted>
  <dcterms:modified xsi:type="dcterms:W3CDTF">2024-05-10T05:46:00Z</dcterms:modified>
  <cp:revision>2</cp:revision>
  <dc:subject/>
  <dc:title> </dc:title>
</cp:coreProperties>
</file>