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312"/>
        <w:ind w:right="4251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2"/>
        <w:ind w:right="4251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2"/>
        <w:ind w:right="4251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2"/>
        <w:ind w:right="4251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2"/>
        <w:ind w:right="4251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2"/>
        <w:ind w:right="4251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2"/>
        <w:ind w:right="4251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2"/>
        <w:ind w:right="4251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2"/>
        <w:ind w:right="4251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2"/>
        <w:ind w:right="4251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2"/>
        <w:ind w:right="4251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2"/>
        <w:ind w:right="3400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Авангардівської селищної ради №1582-VІІ від 13.08.2020 року «Про створення тимчасової комісії з питань зарахування дітей до комунальних закладів дошкільної освіти  Авангардівської селищної ради»</w:t>
      </w:r>
    </w:p>
    <w:p>
      <w:pPr>
        <w:pStyle w:val="Normal"/>
        <w:shd w:fill="FFFFFF" w:val="clear"/>
        <w:spacing w:lineRule="atLeast" w:line="312"/>
        <w:ind w:right="4251" w:hanging="0"/>
        <w:jc w:val="both"/>
        <w:textAlignment w:val="baseline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left="-142" w:firstLine="851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bookmarkStart w:id="0" w:name="_Hlk165368068"/>
      <w:r>
        <w:rPr>
          <w:rFonts w:eastAsia="Calibri"/>
          <w:sz w:val="28"/>
          <w:szCs w:val="28"/>
          <w:lang w:val="uk-UA" w:eastAsia="en-US"/>
        </w:rPr>
        <w:t>З урахуванням клопотання Відділу освіти, культури, молоді та спорту Авангардівської селищної ради Одеського району Одеської області від 29.04.2024 року №250, у зв’язку із зміною складу тимчасової комісії з питань зарахування дітей до комунальних закладів дошкільної освіти, для раціонального формування мережі груп, недопущення перевищення норми наповнюваності груп дітьми, враховуючи рекомендації постійної комісії з питань охорони здоров'я та соціального захисту, освіти, сім'ї, молоді, спорту та туризму, культури та інформаційної політики керуючись положеннями Закону Україин «Про світу», абз. 1 ч. 2 ст. 11, ст. 17,  ч.2 ст. 19 Закуну України «Про дошкільну освіту», пп.2 ч.«а» ст.32 Закону України «Про місцеве самоврядування в Україні»</w:t>
      </w:r>
      <w:bookmarkEnd w:id="0"/>
      <w:r>
        <w:rPr>
          <w:rFonts w:eastAsia="Calibri"/>
          <w:sz w:val="28"/>
          <w:szCs w:val="28"/>
          <w:lang w:val="uk-UA" w:eastAsia="en-US"/>
        </w:rPr>
        <w:t xml:space="preserve">, Авангардівська селищна рада </w:t>
      </w:r>
      <w:r>
        <w:rPr>
          <w:rFonts w:eastAsia="Calibri"/>
          <w:b/>
          <w:sz w:val="28"/>
          <w:szCs w:val="28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8505" w:leader="none"/>
        </w:tabs>
        <w:ind w:left="-142" w:hanging="0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Style15"/>
        <w:numPr>
          <w:ilvl w:val="0"/>
          <w:numId w:val="2"/>
        </w:numPr>
        <w:ind w:left="-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  <w:lang w:val="uk-UA"/>
        </w:rPr>
        <w:t>зміни в склад тимчасової комісії з пита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рахування дітей до комунальних закладів дошкільн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ангардівської селищної ради.</w:t>
      </w:r>
    </w:p>
    <w:p>
      <w:pPr>
        <w:pStyle w:val="Style15"/>
        <w:numPr>
          <w:ilvl w:val="0"/>
          <w:numId w:val="2"/>
        </w:numPr>
        <w:ind w:left="-142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додаток до рішення Авангардівської селищної ради від 13.08.2020 року №1582-VІІ «Про створення тимчасової комісії з питань зарахування дітей до комунальних закладів дошкільної освіти  Авангардівської селищної ради» у новій редакції (додається)</w:t>
      </w: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тій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ю селищної рад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 питань охорони здоров'я, соціального захисту, освіти, сім'ї, молоді, спорту, туризму та 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         Сергій ХРУСТОВС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57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8.05.202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 xml:space="preserve">Додаток до рішення 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Авангардівської селищної ради від 08.05.2024 №2757  - VII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ї комісії з питань зарахування д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дошкільної освіти Авангардівської селищн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33"/>
        <w:gridCol w:w="660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Б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Абабіна Лілія Степанів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Юрисконсульт Відділу освіти, культури, молоді та спорту Авангардівської селищної ради Одеського району Одеської області, 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чок Олена Юрії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 Авангардівської селищної рад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секретар комісії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отинська Ірина Вікторі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Відділу освіти, культури, молоді та спорту Авангардівської селищ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Одеського району Одеської області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член комісії;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тан Наталя Володимирі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ідувач сектору соціальних послуг Авангардівської селищної ради, </w:t>
            </w:r>
            <w:r>
              <w:rPr>
                <w:rFonts w:eastAsia="Calibri"/>
                <w:b/>
                <w:bCs/>
                <w:sz w:val="28"/>
                <w:szCs w:val="28"/>
              </w:rPr>
              <w:t>член комісії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ратюк Тетяна Івані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Авангардівського закладу дошкільної освіти «Берізка» Авангардівської селищної ради, </w:t>
            </w:r>
            <w:r>
              <w:rPr>
                <w:rFonts w:eastAsia="Calibri"/>
                <w:b/>
                <w:bCs/>
                <w:sz w:val="28"/>
                <w:szCs w:val="28"/>
              </w:rPr>
              <w:t>член комісії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равченко Катерина Івані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иректор Хлібодарського закладу дошкільної освіти «Берізка» Авангардівської селищної ради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член комісії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Гудей Марина Леоніді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иректор Авангардівського закладу дошкільної освіти «Мадагаскар» Авангардівської селищної ради, 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член комісії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1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селищної ради                                             Валентина ЩУР</w:t>
      </w:r>
    </w:p>
    <w:p>
      <w:pPr>
        <w:pStyle w:val="11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42:00Z</dcterms:created>
  <dc:creator>User</dc:creator>
  <dc:description/>
  <cp:keywords/>
  <dc:language>en-US</dc:language>
  <cp:lastModifiedBy>Admin</cp:lastModifiedBy>
  <cp:lastPrinted>2022-12-20T13:10:00Z</cp:lastPrinted>
  <dcterms:modified xsi:type="dcterms:W3CDTF">2024-05-10T10:42:00Z</dcterms:modified>
  <cp:revision>3</cp:revision>
  <dc:subject/>
  <dc:title/>
</cp:coreProperties>
</file>