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ДПС встановлено факт торгівлі з імітацією створення розрахункових документів</w:t>
      </w:r>
    </w:p>
    <w:p>
      <w:pPr>
        <w:pStyle w:val="Normal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Style17"/>
        <w:jc w:val="both"/>
        <w:rPr>
          <w:lang w:val="ru-RU"/>
        </w:rPr>
      </w:pPr>
      <w:r>
        <w:rPr/>
        <w:t xml:space="preserve">Державна податкова служба України нагадує, що здійснювати будь-яку господарську діяльність необхідно з дотриманням вимог чинного законодавства, оскільки їх виконання напряму чи опосередковано пов’язане із поповненням державної скарбниці та є обов’язком кожного платника податків нашої держави. </w:t>
      </w:r>
    </w:p>
    <w:p>
      <w:pPr>
        <w:pStyle w:val="Style17"/>
        <w:jc w:val="both"/>
        <w:rPr/>
      </w:pPr>
      <w:r>
        <w:rPr/>
        <w:t xml:space="preserve">На жаль, деякі платники податків нехтують вимогами нормативно-правових актів, якими встановлений порядок проведення розрахунків у сфері торгівлі, громадського харчування та послуг. </w:t>
      </w:r>
    </w:p>
    <w:p>
      <w:pPr>
        <w:pStyle w:val="Style17"/>
        <w:jc w:val="both"/>
        <w:rPr/>
      </w:pPr>
      <w:r>
        <w:rPr/>
        <w:t xml:space="preserve">Так, під час активного моніторингу та аналізу інформації про суб’єктів господарювання, які проводять розрахунки із споживачами, що здійснюється ДПС постійно, виявлено суб’єкта господарювання, який здійснював торгівлю у магазинах в одному з регіонів держави з імітацією застосування програмних реєстраторів розрахункових операцій (далі – ПРРО) шляхом використання програмного забезпечення, яке дозволяє спотворювати інформацію про проведені розрахунки. </w:t>
      </w:r>
    </w:p>
    <w:p>
      <w:pPr>
        <w:pStyle w:val="Style17"/>
        <w:jc w:val="both"/>
        <w:rPr/>
      </w:pPr>
      <w:r>
        <w:rPr/>
        <w:t xml:space="preserve">За результатами проведених фактичних перевірок підтверджено факти непроведення розрахунків через ПРРО та, як наслідок, до платника податків будуть застосовані штрафні (фінансові) санкції у розмірі майже 2,73 млн гривень. </w:t>
      </w:r>
    </w:p>
    <w:p>
      <w:pPr>
        <w:pStyle w:val="Style17"/>
        <w:jc w:val="both"/>
        <w:rPr/>
      </w:pPr>
      <w:r>
        <w:rPr/>
        <w:t xml:space="preserve">Також з урахуванням того, що суб’єкт господарювання використовував ПРРО з програмним забезпеченням, яке дозволяє спотворювати інформацію про проведені розрахунки, ДПС було проінформовано правоохоронні органи про виявлені випадки.    </w:t>
      </w:r>
    </w:p>
    <w:p>
      <w:pPr>
        <w:pStyle w:val="Style17"/>
        <w:jc w:val="both"/>
        <w:rPr/>
      </w:pPr>
      <w:r>
        <w:rPr/>
        <w:t xml:space="preserve">ДПС вкотре нагадує платникам податків, що лише належний рівень правової культури та свідомості при організації господарської діяльності та сплаті податків не тільки допоможе уникнути штрафів, а й забезпечить потреби військових (Збройних Сил України) в боротьбі з ворогом. 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6:00Z</dcterms:created>
  <dc:creator>d30rev</dc:creator>
  <dc:description/>
  <cp:keywords/>
  <dc:language>en-US</dc:language>
  <cp:lastModifiedBy>Кугут Олександр Сергійович</cp:lastModifiedBy>
  <cp:lastPrinted>2020-09-14T14:46:00Z</cp:lastPrinted>
  <dcterms:modified xsi:type="dcterms:W3CDTF">2024-04-30T07:36:00Z</dcterms:modified>
  <cp:revision>2</cp:revision>
  <dc:subject/>
  <dc:title>На соціальні гарантії платники Одещини спрямували 7,3 млрд грн ЄСВ</dc:title>
</cp:coreProperties>
</file>