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ь селищного голови про передачу майна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77 Бюджетного кодексу України, рішення від 22.12.2023 р. № 244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рограми сприяння розвитку Збройним силам України, Силам територіальної оборони та іншим підрозділам, які залучаються для здійснення заходів воєнного стану, на 2024 рік»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го голови, виданих в міжсесійний період, а саме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новної діяльності №56 від 15.03.2024 року «Про передачу майна з балансу Авангардівської селищної ради на баланс військової частини А2153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новної діяльності №57 від 15.03.2024 року «Про передачу майна з балансу Авангардівської селищної ради на баланс військової частини А1942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новної діяльності №80 від 23.04.2024 року «Про передачу майна з балансу Авангардівської селищної ради на баланс військової частини А162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6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.05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</w:t>
      </w:r>
      <w:r>
        <w:rPr>
          <w:i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65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.05.2024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1:00Z</dcterms:created>
  <dc:creator>User</dc:creator>
  <dc:description/>
  <cp:keywords/>
  <dc:language>en-US</dc:language>
  <cp:lastModifiedBy>admin</cp:lastModifiedBy>
  <cp:lastPrinted>2024-05-10T14:43:00Z</cp:lastPrinted>
  <dcterms:modified xsi:type="dcterms:W3CDTF">2024-05-10T11:44:00Z</dcterms:modified>
  <cp:revision>17</cp:revision>
  <dc:subject/>
  <dc:title/>
</cp:coreProperties>
</file>