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ня селищного голови про затвердження акту прийняття-передачі та прийняття до комунальної власності Авангардівської селищної ради майна, прийнятого в міжсесійний період.</w:t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26, ст.42, ст.60 Закону України «Про місцеве самоврядування в Україні», ст.77 Бюджет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го голови з основної діяльності від 20.02.2024 року № 32 «Про затвердження Акту приймання-передачі та прийняття до комунальної власності Авангардівської селищної ради майна від СПД-фізичної особи Яремковського Олександра Івановича (код РНОКПП –3078811275)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</w:t>
      </w:r>
      <w:r>
        <w:rPr>
          <w:i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66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5.03.2024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1:00Z</dcterms:created>
  <dc:creator>User</dc:creator>
  <dc:description/>
  <cp:keywords/>
  <dc:language>en-US</dc:language>
  <cp:lastModifiedBy>admin</cp:lastModifiedBy>
  <cp:lastPrinted>2024-03-18T11:15:00Z</cp:lastPrinted>
  <dcterms:modified xsi:type="dcterms:W3CDTF">2024-03-18T09:15:00Z</dcterms:modified>
  <cp:revision>15</cp:revision>
  <dc:subject/>
  <dc:title/>
</cp:coreProperties>
</file>