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 затвердження порядку денного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міну категорій населених пунктів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о затвердження Звіту </w:t>
            </w:r>
            <w:r>
              <w:rPr>
                <w:sz w:val="26"/>
                <w:szCs w:val="26"/>
              </w:rPr>
              <w:t>за результатами виконання науково-дослідної робот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 затвердження </w:t>
            </w:r>
            <w:r>
              <w:rPr>
                <w:sz w:val="26"/>
                <w:szCs w:val="26"/>
              </w:rPr>
              <w:t xml:space="preserve">Порядку проведення громадського обговорення (громадських слухань, зборів громадян, інших форм консультацій з громадськістю </w:t>
            </w:r>
            <w:r>
              <w:rPr>
                <w:rStyle w:val="Rvts0"/>
                <w:sz w:val="26"/>
                <w:szCs w:val="26"/>
              </w:rPr>
              <w:t>при прийнятті окремих рішень з питань адміністративно-територіального устрою Авангардівської селищної територіальної громади</w:t>
            </w:r>
            <w:r>
              <w:rPr>
                <w:rStyle w:val="Rvts0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початкування міжнародного партнерства та затвердження угоди про співпрацю між Авангардівською селищною радою (Україна) та Аненій-Нойською районною радою (Республіка Молдова). 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схвалення проєкту договору про припинення співробітництва Авангардівської та Маяківської територіальних громад у формі делегування виконання окремих завдань.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схвалення проєкту договору про припинення співробітництва Авангардівської та Таїровської територіальних громад Одеської області у формі делегування виконання окремих завдань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фінансової автономії закладам загальної середньої освіти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та доповнень до Статуту закладу загальної середньої освіти «Прилиманський ліцей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та доповнень до Статуту закладу загальної середньої освіти «Авангардівська гімназія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 затвердження Програми «Інвестиційна підтримка у 2024 році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Про затвердження Програми підтримки постраждалих жителів Авангардівської селищної ради, житлові будинки (квартири) яких пошкоджено внаслідок </w:t>
            </w:r>
            <w:r>
              <w:rPr>
                <w:sz w:val="26"/>
                <w:szCs w:val="26"/>
                <w:shd w:fill="FFFFFF" w:val="clear"/>
                <w:lang w:val="uk-UA"/>
              </w:rPr>
              <w:t>надзвичайних ситуацій воєнного характеру, спричинених збройною агресією російської федерації на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>2024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>рік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Про затвердження Програми </w:t>
            </w:r>
            <w:r>
              <w:rPr>
                <w:sz w:val="26"/>
                <w:szCs w:val="26"/>
              </w:rPr>
              <w:t>Авангардівської селищної ради «Про надання разової матеріальної допомоги на придбання опалювального обладнання» на 2024 рік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ind w:left="720" w:hanging="0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від 22.12.2023 року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№2446-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  <w:lang w:val="uk-UA"/>
              </w:rPr>
              <w:t xml:space="preserve"> «Про затвердження цільової комплексної Програми Авангардівської селищної ради щодо надання матеріальної допомоги мешканцям громади на 2024 рік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ind w:left="720" w:hanging="0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від 15.03.2024№2641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  <w:lang w:val="uk-UA"/>
              </w:rPr>
              <w:t xml:space="preserve"> «Про передачу коштів у вигляд і трансферту Регіональному сервісному центру ГСЦ МВС в Одеській, Миколаївській та Херсонській областях (Філія ГСЦ МВС)».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ind w:left="720" w:hanging="0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color w:val="3300CC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внесення змін до рішення від 15.03.2024 №2642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«Про передачу коштів у вигляді міжбюджетного трансферту </w:t>
            </w:r>
            <w:r>
              <w:rPr>
                <w:bCs/>
                <w:sz w:val="26"/>
                <w:szCs w:val="26"/>
              </w:rPr>
              <w:t>військовій частині А1942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ind w:right="-285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</w:t>
            </w:r>
            <w:r>
              <w:rPr>
                <w:bCs/>
                <w:sz w:val="26"/>
                <w:szCs w:val="26"/>
              </w:rPr>
              <w:t>військовій частині А2153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Державній службі України з безпеки на транспорті.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 внесення змін до рішення від 01.02.2024 №2538-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bCs/>
                <w:color w:val="000000"/>
                <w:sz w:val="26"/>
                <w:szCs w:val="26"/>
              </w:rPr>
              <w:t xml:space="preserve"> «Про затвердження «Програми сприяння розвитку та діяльності сектору безпеки і оборони України» на 2024 рік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№2441-</w:t>
            </w:r>
            <w:r>
              <w:rPr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 xml:space="preserve"> від 22.12.2023 року «Про затвердження Програми благоустрою населених пунктів Авангардівської селищної ради на 2024 рік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</w:rPr>
              <w:t>Про внесення змін до рішення №2437-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bCs/>
                <w:sz w:val="26"/>
                <w:szCs w:val="26"/>
              </w:rPr>
              <w:t xml:space="preserve"> від 22.12.2023 року</w:t>
            </w:r>
            <w:r>
              <w:rPr>
                <w:sz w:val="26"/>
                <w:szCs w:val="26"/>
                <w:lang w:val="en-US" w:eastAsia="en-US"/>
              </w:rPr>
              <w:t xml:space="preserve"> «Про затвердження Програми відновлення  об'єктів соціальної сфери, критичної інфраструктури та житлових будинків в умовах правового режиму воєнного стану на 2024 рік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Авангардівської селищної ради </w:t>
            </w:r>
            <w:r>
              <w:rPr>
                <w:color w:val="000000"/>
                <w:sz w:val="26"/>
                <w:szCs w:val="26"/>
                <w:lang w:val="uk-UA"/>
              </w:rPr>
              <w:t>№ 2436–</w:t>
            </w:r>
            <w:r>
              <w:rPr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ІІ від 22.12.2023 «Про затвердження Програми «Інвестиції в майбутнє» </w:t>
            </w:r>
            <w:r>
              <w:rPr>
                <w:sz w:val="26"/>
                <w:szCs w:val="26"/>
                <w:lang w:val="uk-UA"/>
              </w:rPr>
              <w:t>Авангардівської селищної ради на 2024 рік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Авангардівської селищної ради №2459-</w:t>
            </w:r>
            <w:r>
              <w:rPr>
                <w:sz w:val="26"/>
                <w:szCs w:val="26"/>
              </w:rPr>
              <w:t>VIII</w:t>
            </w:r>
            <w:r>
              <w:rPr>
                <w:sz w:val="26"/>
                <w:szCs w:val="26"/>
                <w:lang w:val="uk-UA"/>
              </w:rPr>
              <w:t xml:space="preserve"> від 22.12.2023 року «Про затвердження комплексної Програми розвитку освіти Авангардівської селищної територіальної громади на 2024 рік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несення змін до рішення Авангардівської селищної ради № 2460-</w:t>
            </w:r>
            <w:r>
              <w:rPr>
                <w:rFonts w:eastAsia="MS Gothic;ＭＳ ゴシック"/>
                <w:color w:val="000000"/>
                <w:sz w:val="26"/>
                <w:szCs w:val="26"/>
                <w:lang w:val="uk-UA"/>
              </w:rPr>
              <w:t>Ⅷ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ід 22.12.2023 року «Про затвердження Програми розвитку Центру культурних послуг Авангардівської селищної ради на 2024 рік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несення змін до рішення від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22.12.2023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р. </w:t>
            </w:r>
            <w:r>
              <w:rPr>
                <w:color w:val="000000"/>
                <w:sz w:val="26"/>
                <w:szCs w:val="26"/>
                <w:shd w:fill="FFFFFF" w:val="clear"/>
              </w:rPr>
              <w:t>№ 2452-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VIII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Про затвердження Програми розвитку КП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А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ангардкомунсервіс</w:t>
            </w:r>
            <w:r>
              <w:rPr>
                <w:color w:val="000000"/>
                <w:sz w:val="26"/>
                <w:szCs w:val="26"/>
                <w:shd w:fill="FFFFFF" w:val="clear"/>
              </w:rPr>
              <w:t>» Авангардівської селищної ради на 2024 роки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внесення змін до рішення від 22.12.2023р. №2451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«Про </w:t>
            </w:r>
            <w:r>
              <w:rPr>
                <w:bCs/>
                <w:sz w:val="26"/>
                <w:szCs w:val="26"/>
              </w:rPr>
              <w:t xml:space="preserve">затвердження </w:t>
            </w:r>
            <w:r>
              <w:rPr>
                <w:sz w:val="26"/>
                <w:szCs w:val="26"/>
              </w:rPr>
              <w:t>Програми відшкодування різниці в тарифах Житлово-комунальному підприємству «Драгнава» на комунальні послуги для населення на 2024 рік»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 внесення змін до рішення від 22.12.2023 № 2457-VIII затвердження Програми відшкодування різниці в тарифах на житлово-комунальні послуги КП «Хлібодарське ВУЖКГ» на 2024 рік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ind w:left="720" w:hanging="0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244"/>
        <w:gridCol w:w="1134"/>
        <w:gridCol w:w="992"/>
        <w:gridCol w:w="1276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несення змін до рішення від 22.12.2023 року № 2470-VIII «Про затвердження структури і чисельності та штатного розпису апарату Авангардівської селищної ради та її виконавчих органів на 2024 рік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</w:rPr>
              <w:t>Утри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Style1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в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 приймав участі у голосуванні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Style11"/>
              <w:spacing w:lineRule="auto" w:line="25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явив про конфлікт інтересів)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Cs w:val="24"/>
                <w:lang w:val="uk-UA" w:eastAsia="zh-CN"/>
              </w:rPr>
            </w:pPr>
            <w:r>
              <w:rPr>
                <w:szCs w:val="24"/>
                <w:lang w:val="uk-UA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uk-UA"/>
              </w:rPr>
              <w:t>(заявила про конфлікт інтересів)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оплату праці.</w:t>
            </w:r>
          </w:p>
          <w:p>
            <w:pPr>
              <w:pStyle w:val="Style11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ind w:left="720" w:hanging="0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244"/>
        <w:gridCol w:w="1134"/>
        <w:gridCol w:w="992"/>
        <w:gridCol w:w="1276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несення змін до рішення від 22.12.2023 № 2472-VIII «Про умови оплати праці селищного голови, заступників селищного голови, секретаря селищної ради в 2024 році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</w:rPr>
              <w:t>Утри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Style1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в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 приймав участі у голосуванні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Style11"/>
              <w:spacing w:lineRule="auto" w:line="25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явив про конфлікт інтересів)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Cs w:val="24"/>
                <w:lang w:val="uk-UA" w:eastAsia="zh-CN"/>
              </w:rPr>
            </w:pPr>
            <w:r>
              <w:rPr>
                <w:szCs w:val="24"/>
                <w:lang w:val="uk-UA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uk-UA"/>
              </w:rPr>
              <w:t>(заявила про конфлікт інтересів)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  <w:lang w:val="uk-UA"/>
              </w:rPr>
              <w:t>від 22.12.2023р. №2471-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rStyle w:val="321"/>
                <w:color w:val="000000"/>
                <w:sz w:val="32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«Про затвердження </w:t>
            </w:r>
            <w:r>
              <w:rPr>
                <w:iCs/>
                <w:sz w:val="26"/>
                <w:szCs w:val="26"/>
                <w:lang w:val="uk-UA"/>
              </w:rPr>
              <w:t xml:space="preserve">штатного розпису </w:t>
            </w:r>
            <w:r>
              <w:rPr>
                <w:sz w:val="26"/>
                <w:szCs w:val="26"/>
                <w:lang w:val="uk-UA"/>
              </w:rPr>
              <w:t>фінансового відділу Авангардівської селищної ради</w:t>
            </w:r>
            <w:r>
              <w:rPr>
                <w:iCs/>
                <w:sz w:val="26"/>
                <w:szCs w:val="26"/>
                <w:lang w:val="uk-UA"/>
              </w:rPr>
              <w:t xml:space="preserve"> на 2024 рік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від 22.12.2023 №2474-VIII «Про затвердження структури і чисельності та штатного розпису Служби у справах дітей Авангардівської селищної  ради на  2024 рік»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структури і чисельності та штатного розпису Відділу освіти, культури, молоді та спорту  Авангардівської селищної  ради на 2024 рік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Не приймала участі у голосуванні (заявила про конфлікт інтересів)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структури та чисельності та штатного розпису Закладу загальної середньої освіти «Авангардівська гімназія» Авангардівської селищної  ради на 2024 рік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структури та чисельності та штатного розпису Авангардівського закладу дошкільної освіти «Мадагаскар» Авангардівської селищної ради на 2024 рік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сесії від 22.12.2023 № 2475-</w:t>
            </w:r>
            <w:r>
              <w:rPr>
                <w:sz w:val="26"/>
                <w:szCs w:val="26"/>
              </w:rPr>
              <w:t>VIII</w:t>
            </w:r>
            <w:r>
              <w:rPr>
                <w:sz w:val="26"/>
                <w:szCs w:val="26"/>
                <w:lang w:val="uk-UA"/>
              </w:rPr>
              <w:t xml:space="preserve"> «Про затвердження структури і чисельності та  штатного розпису Відділу соціального захисту населення Авангардівської селищної  ради на  2024 рік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3300CC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внесення змін до труктури і чисельності та штатного розпису Комунального позашкільного навчального закладу «Комплексна дитячо-юнацька спортивна школа «Авангард» Авангардівської селищної  ради  на 2024 рік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3300CC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внесення змін до структури і чисельності та штатного розпису Центру культурних послуг Авангардівської селищної ради на 2024 рік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 внесення змін до рішення від 22.12.2023р. №2473–</w:t>
            </w:r>
            <w:r>
              <w:rPr>
                <w:sz w:val="26"/>
                <w:szCs w:val="26"/>
                <w:lang w:val="en-US" w:eastAsia="en-US"/>
              </w:rPr>
              <w:t>VIII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</w:rPr>
              <w:t>«Про затвердження структури і чисельності та штатного розпису</w:t>
            </w:r>
            <w:bookmarkStart w:id="0" w:name="_Hlk79658777"/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</w:rPr>
              <w:t xml:space="preserve"> Відділу капітального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</w:rPr>
              <w:t>будівництва,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</w:rPr>
              <w:t>житлово-комунального господарства, комунального майна</w:t>
            </w:r>
            <w:bookmarkEnd w:id="0"/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</w:rPr>
              <w:t>Авангардівської  селищної ради на 2024 рік»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</w:rPr>
              <w:t xml:space="preserve">Про 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  <w:lang w:val="uk-UA"/>
              </w:rPr>
              <w:t xml:space="preserve">затвердження звіту про виконання бюджету Авангардівської селищної територіальної громади за 1 квартал 2024 року.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від 22.12.2023р. №2489-VIII «Про бюджет Авангардівської селищної територіальної громади на 2024  рік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безпечення безоплатним харчуванням дітей пільгового контингенту, що виховуються у Авангардівському ЗДО «Мадагаскар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безпечення безоплатним харчуванням дітей пільгового контингенту, що виховуються у Авангардівському ЗДО «Берізка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безпечення безоплатним харчуванням дітей пільгового контингенту, що виховуються у Хлібодарському ЗДО «Берізка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  внесення  змін  до  рішення  від 22.03.2022 року № 1196 - VIII «Про затвердження  Положення про порядок надання одноразової матеріальної допомоги мешканцям Авангардівської селищної територіальної  громади  в новій редакції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внесення до рішення Авангардівської селищної ради №1582-</w:t>
            </w:r>
            <w:r>
              <w:rPr>
                <w:bCs/>
                <w:sz w:val="26"/>
                <w:szCs w:val="26"/>
                <w:lang w:val="en-US"/>
              </w:rPr>
              <w:t>VII</w:t>
            </w:r>
            <w:r>
              <w:rPr>
                <w:bCs/>
                <w:sz w:val="26"/>
                <w:szCs w:val="26"/>
              </w:rPr>
              <w:t xml:space="preserve"> від 13.08.2020р.  «Про створення тимчасової комісії з питань зарахування дітей до комунальних закладів дошкільної освіти Авангардівської селищної ради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  <w:lang w:val="ru-RU" w:eastAsia="en-US"/>
        </w:rPr>
      </w:pPr>
      <w:r>
        <w:rPr>
          <w:bCs/>
          <w:i/>
          <w:color w:val="000000"/>
          <w:sz w:val="26"/>
          <w:szCs w:val="26"/>
          <w:lang w:val="ru-RU" w:eastAsia="en-US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затвердження списку отримувачів винагороди за звання «Почесний громадянин Авангардівської громади». 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Про внесення змін до рішення Авангардівської селищної ради №2499-</w:t>
            </w:r>
            <w:r>
              <w:rPr>
                <w:sz w:val="26"/>
                <w:szCs w:val="26"/>
                <w:lang w:eastAsia="en-US"/>
              </w:rPr>
              <w:t>VIII</w:t>
            </w:r>
            <w:r>
              <w:rPr>
                <w:sz w:val="26"/>
                <w:szCs w:val="26"/>
                <w:lang w:val="uk-UA" w:eastAsia="en-US"/>
              </w:rPr>
              <w:t xml:space="preserve"> від 22.12.2023р. «Про затвер</w:t>
            </w:r>
            <w:r>
              <w:rPr>
                <w:sz w:val="26"/>
                <w:szCs w:val="26"/>
                <w:lang w:val="uk-UA"/>
              </w:rPr>
              <w:t>дження списку працівників комунального підприємства «Хлібодарське виробниче управління житлово-комунального господарства» Авангардівської селищної ради на отримання щомісячної грошової допомоги у 2024 році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списку осіб з інвалідністю 1 групи осіб з  інвалідністю з дитинства І групи та дітей з інвалідністю на отримання щомісячної грошової допомоги у 2024 році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275"/>
        <w:gridCol w:w="1985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надання матеріальної допомоги мешканцям </w:t>
            </w:r>
            <w:r>
              <w:rPr>
                <w:sz w:val="26"/>
                <w:szCs w:val="26"/>
                <w:lang w:val="uk-UA"/>
              </w:rPr>
              <w:t xml:space="preserve">Авангардівської територіальної </w:t>
            </w:r>
            <w:r>
              <w:rPr>
                <w:sz w:val="26"/>
                <w:szCs w:val="26"/>
              </w:rPr>
              <w:t>гром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Не приймав участі у голосуванні, заявив про конфлікт інтересів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укладання контракту з керівником Комунальної установи «Центр надання соціальних послуг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Авангардівської селищної ради від 22.12.2018 р. №757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«Про делегування повноважень у сфері освіти».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bookmarkStart w:id="1" w:name="_Hlk140563694"/>
            <w:r>
              <w:rPr>
                <w:sz w:val="26"/>
                <w:szCs w:val="26"/>
                <w:lang w:val="uk-UA"/>
              </w:rPr>
              <w:t>Про внесення змін до Положення Відділу освіти, культури, молоді та спорту Авангардівської селищної ради та проведення відповідних реєстраційних та супутніх  дій</w:t>
            </w:r>
            <w:bookmarkEnd w:id="1"/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ind w:left="7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розпоряджень селищного голови про передачу майна з балансу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затвердження актів приймання-передачі матеріальних цінностей з балансу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актів прийняття-передачі матеріальних цінностей з балансу Відділу КБ ЖКГ КМ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ind w:right="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ind w:righ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ind w:righ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ind w:righ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ind w:righ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ind w:righ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актів приймання-передачі та прийняття до комунальної власності Комунальною установою «Центр надання соціальних послуг Авангардівської селищної  ради благодійної допомог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ind w:right="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ind w:righ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акту приймання-передачі наданих послуг</w:t>
            </w:r>
            <w:r>
              <w:rPr>
                <w:sz w:val="26"/>
                <w:szCs w:val="26"/>
                <w:lang w:val="uk-UA"/>
              </w:rPr>
              <w:t xml:space="preserve"> з проведення поточного ремонту адміністративної будівлі.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основних засобів з балансу комунального підприємства «Хлібодарське виробниче управління житлово-комунального господарства» Авангардівської селищної ради на баланс Відділу капітального будівництва, житлово-комунального господарства, комунального майна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міну цільового призначення основного засобу та передачу з балансу Відділу КБ ЖКГ КМ Авангардівської селищної ради на баланс військових частин та інших підрозділів, які залучаються для здійснення заходів воєнного стану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ключення об’єктів нерухомого майна, яке знаходиться на праві господарського відання КП «ХВУЖКГ» Авангардівської селищної ради до Переліку другого типу об’єктів комунальної власності Авангардівської селищної ради для передачі майна в орендну без аукціону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ішення Авангардівської селищної ради від 15.03.2024 року №2674-</w:t>
            </w:r>
            <w:r>
              <w:rPr>
                <w:bCs/>
                <w:sz w:val="26"/>
                <w:szCs w:val="26"/>
                <w:lang w:val="en-US"/>
              </w:rPr>
              <w:t>VIII</w:t>
            </w:r>
            <w:r>
              <w:rPr>
                <w:bCs/>
                <w:sz w:val="26"/>
                <w:szCs w:val="26"/>
                <w:lang w:val="uk-UA"/>
              </w:rPr>
              <w:t xml:space="preserve"> «Про включення до Переліку першого типу об’єктів комунальної власності Авангардівської селищної ради  для  передачі майна в оренду на аукціоні».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 включення до Переліку другого типу об’єктів комунальної власності Авангардівської селищної ради для передачі майна в оренду без аукціону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міну типу об’єкта нерухомого майна та припинення за Відділом соціального захисту населення Авангардівської селищної ради права оперативного управління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о внесення змін до рішення від 22.12.2023 року №</w:t>
            </w:r>
            <w:r>
              <w:rPr>
                <w:sz w:val="26"/>
                <w:szCs w:val="26"/>
                <w:shd w:fill="FFFFFF" w:val="clear"/>
                <w:lang w:val="uk-UA"/>
              </w:rPr>
              <w:t> 2512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-VIII «Про передачу рухомого та нерухомого майна з балансу Авангардівської селищної ради на баланс Відділу освіти, культури, молоді та спорту Авангардівської селищної ради Одеського району Одеської області та закріплення його на праві оперативного управління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ind w:left="7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нерухомого майна з балансу Відділу соціального захисту населення Авангардівської селищної ради на баланс КУ «Центр надання соціальних послуг» Авангардівської селищної ради та закріплення його на праві оперативного управління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ind w:left="7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передачу майна (основних засобів та запасів) з балансу Відділу соціального захисту населення Авангардівської селищної ради на баланс КУ «Центр надання соціальних послуг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паливно-мастильних матеріалів з балансу Відділу соціального захисту населення Авангардівської селищної ради на баланс КНП «Авангардівська АЗПСМ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 передачу майна з балансу Авангардівської селищної ради на баланс Комунальної установи "Центр надання соціальних послуг"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ередачу з балансу Відділу КБЖКГКМ Авангардівської селищної ради на баланс комунального позашкільного навчального закладу «Комплексна дитячо-юнацька школа «Авангард Авангардівської селищної ради нерухомого майна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зміну цільового призначення та погодження передачі паливно-мастильних матеріалів з балансу Центру культурних послуг Авангардівської селищної ради на баланс Комунального закладу «Центр безпеки громадян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ередачу Відділу освіти, культури, молоді та спорту Авангардівської селищної ради Одеського району Одеської області на праві оперативного управління об’єкт нерухомого майна: окремо розташована захисна споруда подвійного призначення на 150 осіб на території дитячого садку «Мадагаскар».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ередачу майна з балансу Відділу освіти, культури, молоді та спорту Авангардівської селищної ради Одеського району Одеської області на баланс </w:t>
            </w:r>
            <w:r>
              <w:rPr>
                <w:sz w:val="26"/>
                <w:szCs w:val="26"/>
                <w:shd w:fill="FFFFFF" w:val="clear"/>
                <w:lang w:val="uk-UA"/>
              </w:rPr>
              <w:t>КУ "Центр надання соціальних послуг" Авангардівської селищної ради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ередачу майна з балансу Відділу освіти, культури, молоді та спорту Авангардівської селищної ради Одеського району Одеської області на баланс </w:t>
            </w:r>
            <w:r>
              <w:rPr>
                <w:sz w:val="26"/>
                <w:szCs w:val="26"/>
                <w:shd w:fill="FFFFFF" w:val="clear"/>
                <w:lang w:val="uk-UA"/>
              </w:rPr>
              <w:t>КЗ "Центр безпеки громадян" Авангардівської селищної ради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рийняття до комунальної власності Авангардівської селищної ради нежитлового приміщення за адресою: вулиця Василя Спрейса, 12 приміщення 03б, селище Авангард, Одеського району Одеської області. 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нерухомого майна з балансу Авангардівської селищної ради на баланс КНП «Авангардівська амбулаторія загальної практики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- сімейної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 xml:space="preserve"> медицини» Авангардівської селищної ради та закріплення на  праві оперативного управління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підрядної організації на виготовлення ПКД (кошторисна частина) із проходженням її експертизи по об'єкту: "Поточний ремонт спортивного майданчику НВК "ДНЗЗШ" за адресою: вул. Добрянс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кого, 26 А, смт. Авангард Одеського району Одеської області» для потреб ЗЗСО «Авангардівська гімназія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підрядної організації з проведення поточного (ямкового) ремонту дорожнього покриття вулиць Гаражна і Радісна в селищі Хлібодарське Одеського району Одеської області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ind w:left="7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підрядної організації з проведення поточного (ямкового) ремонту дорожнього покриття вулиці Центральна, від будинку 226 до будинку 103 села Прилиманське Одеського району Одеської області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огодження підрядної організації з проведення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реконструкції гідро-технічної споруди – водонапірної башти та артезіанської свердловини №б/н, що знаходиться по вул. Зелена, с. Нова Долина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підрядної організації із виготовлення проектно-кошторисної документації по об’єкту «Реконструкція споруди цивільного захисту - технічне приміщення (укриття), з метою облаштування споруди із захисними властивостями протирадіаційного укриття, за адресою: селище Радісне, Одеського району  Одеської області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комунальному підприємству «Авангардкомунсервіс» Авангардівської селищної ради підрядної організації з поточного ремонту фасаду адміністративно-побутової прибудови по вулиці Фруктова, 4/1 в селищі Авангард Одеського району Одеської області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  <w:bookmarkStart w:id="2" w:name="_Hlk160199224"/>
      <w:bookmarkStart w:id="3" w:name="_Hlk160199224"/>
      <w:bookmarkEnd w:id="3"/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Andale Sans UI"/>
                <w:sz w:val="26"/>
                <w:szCs w:val="26"/>
                <w:lang w:val="de-DE"/>
              </w:rPr>
              <w:t>Про доцільність розміщення первинного мобільного укриття в селищі Радісне</w:t>
            </w:r>
            <w:r>
              <w:rPr>
                <w:rFonts w:eastAsia="Andale Sans UI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eastAsia="Andale Sans UI"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 розроблення детального плану </w:t>
            </w:r>
            <w:r>
              <w:rPr>
                <w:sz w:val="26"/>
                <w:szCs w:val="26"/>
                <w:lang w:val="uk-UA" w:eastAsia="uk-UA"/>
              </w:rPr>
              <w:t>частини території Авангардівської селищної територіальної громади Одеського району Одеської області, для розміщення об’єктів комерційного, торгово-логістичного (логістичний центр) та складського призначення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uk-UA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проведення інвентаризації земель комунальної власності.</w:t>
            </w:r>
          </w:p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проведення інвентаризації земельної ділянки, що перебуває в оренді МП ВКФ «АЛЬТЕРНАТИВА»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розробку технічної документації із землеустрою щодо поділу та об’єднання земельних ділянок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технічної документації із землеустрою щодо інвентаризації земель Авангардівської селищної ради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брав участі у голосуванні, заявив про конфлікт інтересів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технічної документації із землеустрою щодо поділу та об’єднання земельних ділянок комунальної власності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uk-UA"/>
              </w:rPr>
              <w:t>Не брав участі у голосуванні, заявив про конфлікт інтересів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передачу в постійне користування земельної ділянки КЗ «ЦЕНТР БЕЗПЕКИ ГРОМАДЯН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надання КП «АВАНГАРДКОМУНСЕРВІС» дозволу на розробку проекту землеустрою щодо відведення земельної ділянки в постійне користування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надання ТОВ «Юкрейн Тауер Компані» дозволу на розробку проекту землеустрою щодо відведення земельної ділянки в оренду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ро знадання гр. Ротарю В.П. дозволу на розробку проекту землеустрою щодо відведення земельної ділянки  в оренду.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проекту землеустрою щодо відведення в оренду земельної ділянки гр. Прокопцю В.А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проекту землеустрою щодо відведення в оренду земельної ділянки гр. Прокопцю В.А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ро укладання договору оренди земельної ділянки з ТОВ «Немирів-Ойл».  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проекту землеустрою щодо відведення земельної ділянки, цільове призначення якої змінюється, що перебуває в оренді ТП «ОДВАР» У ВИДІ ТОВ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Кучернюк О.С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Петрусь Г.М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брав участі у голосуванні, заявив про конфлікт інтересів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Тризни О.В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uk-UA"/>
              </w:rPr>
              <w:t>Не брав участі у голосуванні, заявив про конфлікт інтересів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Петешової Н.В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uk-UA"/>
              </w:rPr>
              <w:t>Не брав участі у голосуванні, заявив про конфлікт інтересів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  <w:bookmarkStart w:id="4" w:name="_Hlk160198620"/>
      <w:bookmarkStart w:id="5" w:name="_Hlk160198620"/>
      <w:bookmarkEnd w:id="5"/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Середницької Г.В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uk-UA"/>
              </w:rPr>
              <w:t>Не брав участі у голосуванні, заявив про конфлікт інтересів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. Тісевич Л. М. 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uk-UA"/>
              </w:rPr>
              <w:t>Не брав участі у голосуванні, заявив про конфлікт інтересів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Нападовської В.Д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uk-UA"/>
              </w:rPr>
              <w:t>Не брав участі у голосуванні, заявив про конфлікт інтересів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Загарії С. І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uk-UA"/>
              </w:rPr>
              <w:t>Не брав участі у голосуванні, заявив про конфлікт інтересів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надання гр. Маліновському Р.Г. дозволу на розроблення технічної документації із землеустрою щодо встановлення (відновлення) меж земельної ділянки в натурі (на місцевості)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uk-UA"/>
              </w:rPr>
              <w:t>Не брав участі у голосуванні, заявив про конфлікт інтересів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/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  <w:bookmarkStart w:id="6" w:name="_Hlk160198620"/>
      <w:bookmarkStart w:id="7" w:name="_Hlk160198620"/>
      <w:bookmarkEnd w:id="7"/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Цепкової Н.В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надання гр. Чеповській Н.А. дозволу на розроблення технічної документації із землеустрою щодо встановлення (відновлення) меж земельної ділянки в натурі (на місцевості)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надання гр. Чеповському В.О. дозволу на розроблення технічної документації із землеустрою щодо встановлення (відновлення) меж земельної ділянки в натурі (на місцевості)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розгляд клопотання гр. Андрецова Б.Д. щодо надання дозволу на розроблення проекту землеустрою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  <w:lang w:val="uk-UA"/>
              </w:rPr>
            </w:pPr>
            <w:r>
              <w:rPr/>
              <w:t>Прийняте рішення</w:t>
            </w:r>
            <w:r>
              <w:rPr>
                <w:lang w:val="uk-UA"/>
              </w:rPr>
              <w:t xml:space="preserve"> - </w:t>
            </w:r>
            <w:r>
              <w:rPr>
                <w:b/>
                <w:lang w:val="uk-UA"/>
              </w:rPr>
              <w:t>відмова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розгляд клопотання гр. Слободян Р.О. щодо надання дозволу на розроблення проекту землеустрою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  <w:lang w:val="uk-UA"/>
              </w:rPr>
            </w:pPr>
            <w:r>
              <w:rPr/>
              <w:t>Прийняте рішення</w:t>
            </w:r>
            <w:r>
              <w:rPr>
                <w:lang w:val="uk-UA"/>
              </w:rPr>
              <w:t xml:space="preserve"> -</w:t>
            </w:r>
            <w:r>
              <w:rPr>
                <w:b/>
                <w:lang w:val="uk-UA"/>
              </w:rPr>
              <w:t xml:space="preserve"> відмова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укладання з ТОВ «ФАВОР-А» угоди про погашення заборгованості щодо виконання умов договору оренди земельної ділянки від 08.09.2020 р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  <w:bookmarkStart w:id="8" w:name="_Hlk160199224"/>
      <w:bookmarkStart w:id="9" w:name="_Hlk160199224"/>
      <w:bookmarkEnd w:id="9"/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АВАНГАРДІВСЬКА СЕЛИЩНА РАДА</w:t>
      </w:r>
    </w:p>
    <w:p>
      <w:pPr>
        <w:pStyle w:val="Style11"/>
        <w:jc w:val="center"/>
        <w:rPr/>
      </w:pPr>
      <w:r>
        <w:rPr/>
        <w:t>Одеського району Одеської області</w:t>
      </w:r>
    </w:p>
    <w:p>
      <w:pPr>
        <w:pStyle w:val="Style11"/>
        <w:jc w:val="center"/>
        <w:rPr>
          <w:rFonts w:eastAsia="NSimSun"/>
          <w:b/>
          <w:b/>
          <w:szCs w:val="24"/>
        </w:rPr>
      </w:pPr>
      <w:r>
        <w:rPr>
          <w:rFonts w:eastAsia="NSimSun"/>
          <w:b/>
          <w:szCs w:val="24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08 травня 2024 року</w:t>
      </w:r>
    </w:p>
    <w:p>
      <w:pPr>
        <w:pStyle w:val="Style11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uk-UA"/>
        </w:rPr>
        <w:t>(40)</w:t>
      </w:r>
      <w:r>
        <w:rPr>
          <w:b/>
        </w:rPr>
        <w:t xml:space="preserve">  чергової  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Style11"/>
        <w:jc w:val="center"/>
        <w:rPr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3551"/>
        <w:gridCol w:w="1386"/>
        <w:gridCol w:w="1559"/>
        <w:gridCol w:w="1701"/>
      </w:tblGrid>
      <w:tr>
        <w:trPr>
          <w:trHeight w:val="2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 затвердження угоди про передачу коштів позики.</w:t>
            </w:r>
          </w:p>
          <w:p>
            <w:pPr>
              <w:pStyle w:val="Style13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1"/>
              <w:spacing w:lineRule="auto" w:line="276"/>
              <w:rPr>
                <w:rFonts w:eastAsia="NSimSun"/>
              </w:rPr>
            </w:pPr>
            <w:r>
              <w:rPr/>
              <w:t>з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ПІБ селищного голови 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та депутатів Авангардівської селищної рад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eastAsia="NSimSun"/>
              </w:rPr>
            </w:pPr>
            <w:r>
              <w:rPr/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val="ru-RU" w:eastAsia="en-US"/>
              </w:rPr>
            </w:pPr>
            <w:r>
              <w:rPr>
                <w:rFonts w:eastAsia="NSimSun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Хрустовський Сергій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Балановський Володимир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 w:eastAsia="uk-UA"/>
              </w:rPr>
            </w:pPr>
            <w:r>
              <w:rPr/>
              <w:t>Берник Ігор Гри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 xml:space="preserve">Гіганова Ольга Анатол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eastAsia="uk-UA"/>
              </w:rPr>
            </w:pPr>
            <w:r>
              <w:rPr/>
              <w:t>Жуковська Тетяна Олександ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азуляк Степан Степ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Звягін Сергі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Іванов Ігор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лимчук Олександр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Кондратюк Тетяна Іван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рінов Олександр Лаза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lang w:val="uk-UA"/>
              </w:rPr>
            </w:pPr>
            <w:r>
              <w:rPr/>
              <w:t>Мачок Олена Ю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/>
            </w:pPr>
            <w:r>
              <w:rPr/>
              <w:t>Мислива Людмила Пав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/>
              <w:rPr>
                <w:szCs w:val="24"/>
                <w:lang w:val="uk-UA"/>
              </w:rPr>
            </w:pPr>
            <w:r>
              <w:rPr>
                <w:szCs w:val="24"/>
                <w:lang w:eastAsia="uk-UA"/>
              </w:rPr>
              <w:t>Мінаков Віталі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  <w:lang w:eastAsia="uk-UA"/>
              </w:rPr>
            </w:pPr>
            <w:r>
              <w:rPr>
                <w:szCs w:val="24"/>
              </w:rPr>
              <w:t>Мокан Сергій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Перебийносюк Валентин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  <w:lang w:eastAsia="uk-UA"/>
              </w:rPr>
              <w:t>Перун Інна Пет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ірожок Ю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пович Сергій Воло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ирітка Артем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Солотинська Ірина Віктор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eastAsia="uk-UA"/>
              </w:rPr>
            </w:pPr>
            <w:r>
              <w:rPr>
                <w:szCs w:val="24"/>
              </w:rPr>
              <w:t>Шевченко Костянтин Костя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  <w:lang w:val="uk-UA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Щур Валентина Васил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jc w:val="center"/>
        <w:rPr>
          <w:rFonts w:ascii="Liberation Serif;Times New Roman" w:hAnsi="Liberation Serif;Times New Roman" w:cs="Arial"/>
          <w:b/>
          <w:b/>
          <w:bCs/>
          <w:kern w:val="2"/>
          <w:lang w:val="uk-UA" w:bidi="hi-IN"/>
        </w:rPr>
      </w:pPr>
      <w:r>
        <w:rPr>
          <w:rFonts w:cs="Arial" w:ascii="Liberation Serif;Times New Roman" w:hAnsi="Liberation Serif;Times New Roman"/>
          <w:b/>
          <w:bCs/>
          <w:kern w:val="2"/>
          <w:lang w:val="uk-UA" w:bidi="hi-IN"/>
        </w:rPr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Секретар ради                                                 </w:t>
      </w: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</w:rPr>
        <w:t xml:space="preserve">    Валентина ЩУР</w:t>
      </w:r>
      <w:r>
        <w:rPr>
          <w:b/>
          <w:szCs w:val="24"/>
        </w:rPr>
        <w:t xml:space="preserve">  </w:t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Style13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qFormat/>
    <w:rPr>
      <w:sz w:val="24"/>
    </w:rPr>
  </w:style>
  <w:style w:type="character" w:styleId="Style8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21">
    <w:name w:val="стиль321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44"/>
    </w:rPr>
  </w:style>
  <w:style w:type="paragraph" w:styleId="21">
    <w:name w:val="Основной текст с отступом 2"/>
    <w:basedOn w:val="Normal"/>
    <w:qFormat/>
    <w:pPr>
      <w:ind w:left="5245" w:hanging="0"/>
    </w:pPr>
    <w:rPr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left="3686" w:hanging="0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120" w:after="0"/>
      <w:ind w:left="12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fmc2">
    <w:name w:val="xfmc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ірмовий сел.рад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8:00Z</dcterms:created>
  <dc:creator>Bill Gates</dc:creator>
  <dc:description/>
  <cp:keywords/>
  <dc:language>en-US</dc:language>
  <cp:lastModifiedBy>Admin</cp:lastModifiedBy>
  <cp:lastPrinted>2024-05-08T09:28:00Z</cp:lastPrinted>
  <dcterms:modified xsi:type="dcterms:W3CDTF">2024-05-08T16:03:00Z</dcterms:modified>
  <cp:revision>3</cp:revision>
  <dc:subject/>
  <dc:title> </dc:title>
</cp:coreProperties>
</file>