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Порядку проведення громад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говорення (громадських слухань, зборів громад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ших форм консультацій з громадськістю) </w:t>
      </w:r>
      <w:r>
        <w:rPr>
          <w:rStyle w:val="Rvts0"/>
          <w:sz w:val="28"/>
          <w:szCs w:val="28"/>
        </w:rPr>
        <w:t>при прийнятті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rStyle w:val="Rvts0"/>
          <w:sz w:val="28"/>
          <w:szCs w:val="28"/>
        </w:rPr>
        <w:t>окремих рішень з питань адміністративно- територіального</w:t>
        <w:br/>
        <w:t>устрою Авангардівської селищної територіальної громади</w:t>
        <w:br/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місцеве самоврядування в Україні», статей 1, 10, 11, 13, 16 Закону України «Про порядок вирішення окремих питань адміністративно-територіального устрою України», враховуючи пропозиції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бочої групи з питань зміни категорій населених пунктів Авангардівської селищної територіальної громади (</w:t>
      </w: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 3 від 30.04.2024 року), </w:t>
      </w:r>
      <w:bookmarkStart w:id="0" w:name="_Hlk165105062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віт </w:t>
      </w:r>
      <w:r>
        <w:rPr>
          <w:rFonts w:cs="Times New Roman" w:ascii="Times New Roman" w:hAnsi="Times New Roman"/>
          <w:sz w:val="28"/>
          <w:szCs w:val="28"/>
        </w:rPr>
        <w:t>за результатами виконання науково-дослідної роботи</w:t>
      </w:r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ивчення підстав, обгрунтування доцільності зміни категорії населених пунктів Авангардівської селищної територіальної громади, у відповідності з вимогами Закону України від 28 липня 2023 року № 3285-IX «Про порядок вирішення окремих питань адміністративно-територіального устрою України» та визначення перспектив подальшого розвитку населених пунктів і громади в цілому», висновки та рекомендації </w:t>
      </w:r>
      <w:bookmarkStart w:id="1" w:name="_Hlk165107349"/>
      <w:r>
        <w:rPr>
          <w:rFonts w:cs="Times New Roman" w:ascii="Times New Roman" w:hAnsi="Times New Roman"/>
          <w:sz w:val="28"/>
          <w:szCs w:val="28"/>
        </w:rPr>
        <w:t xml:space="preserve">постійної комісії </w:t>
      </w:r>
      <w:bookmarkStart w:id="2" w:name="_Hlk165107184"/>
      <w:r>
        <w:rPr>
          <w:rFonts w:cs="Times New Roman" w:ascii="Times New Roman" w:hAnsi="Times New Roman"/>
          <w:sz w:val="28"/>
          <w:szCs w:val="28"/>
        </w:rPr>
        <w:t>з питань прав людини, законності, депутатської діяльності, етики, регламенту та цивільного захисту населення</w:t>
      </w:r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ангардівська селищна рад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ИРІШИЛА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 xml:space="preserve">Порядок проведення громадського обговорення (громадських слухань, зборів громадян, інших форм консультацій з громадськістю) </w:t>
      </w:r>
      <w:r>
        <w:rPr>
          <w:rStyle w:val="Rvts0"/>
          <w:rFonts w:cs="Times New Roman" w:ascii="Times New Roman" w:hAnsi="Times New Roman"/>
          <w:sz w:val="28"/>
          <w:szCs w:val="28"/>
        </w:rPr>
        <w:t>при прийнятті окремих рішень з питань адміністративно-територіального устрою Авангардівської селищної територіальної громади, що додається (далі - Порядок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ретарю селищної ради Щур В.В. оприлюднити дане рішення на офіційному вебсайті Авангардівської селищної рад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3.  Контроль за виконанням</w:t>
      </w:r>
      <w:r>
        <w:rPr>
          <w:sz w:val="28"/>
          <w:szCs w:val="28"/>
        </w:rPr>
        <w:t xml:space="preserve"> цього рішення покласти на постійну комісію Авангардівської селищної ради з питань прав людини, законності, депутатської діяльності, етики, регламенту та цивільного захисту населення (Перебийносюк В.М.)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лищний голова                                                             Сергій ХРУСТОВСЬК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b/>
          <w:bCs/>
          <w:sz w:val="28"/>
          <w:szCs w:val="28"/>
        </w:rPr>
        <w:t>№</w:t>
      </w:r>
      <w:r>
        <w:rPr>
          <w:rFonts w:eastAsia="Calibri"/>
          <w:b/>
          <w:bCs/>
          <w:sz w:val="28"/>
          <w:szCs w:val="28"/>
        </w:rPr>
        <w:t>2715-VII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ід 08.05.202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ода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вангардівської селищн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деського райо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від 08.05.2024 р. № 2715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роведення громадського обговорення (громадських слухань, зборів громадян, інших форм консультацій з громадськістю) при прийнятті окремих рішень з питань адміністративно-територіального устро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нгардівської селищної територіальної громади</w:t>
      </w:r>
      <w:bookmarkStart w:id="3" w:name="n526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4" w:name="n31"/>
      <w:bookmarkEnd w:id="4"/>
      <w:r>
        <w:rPr>
          <w:sz w:val="28"/>
          <w:szCs w:val="28"/>
        </w:rPr>
        <w:t>1. Цей Порядок визначає механізм проведення громадського обговорення та основні вимоги до його організації та розгляду узагальнених пропозицій (зауважень) при прийнятті окремих рішень з питань адміністративно-територіального устрою Авангардівської селищної територіальної громад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" w:name="n32"/>
      <w:bookmarkStart w:id="6" w:name="n32"/>
      <w:bookmarkEnd w:id="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повідно до норм ст. ст. 10, 11, 15, 16 Закону України «Про порядок вирішення окремих питань адміністративно-територіального устрою України» від 28.07.2023 р. № 3285-ІХ громадське обговорення питань адміністративно-територіального устрою є обов’язковим та проводиться у разі віднесення селищ, сіл Авангардівської територіальної громади до категорії міст;  віднесення сіл Авангардівської територіальної громади до категорії селищ; найменування (перейменування) населених пунктів Авангардівської територіальної громад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омадське обговорення проводиться з метою залучення членів Авангардівської територіальної громади до участі в управлінні справами громади, надання можливості для їх вільного доступу до інформації з означених питань, а також забезпечення гласності, відкритості та прозорості діяльності органу місцевого самоврядування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n33"/>
      <w:bookmarkEnd w:id="7"/>
      <w:r>
        <w:rPr>
          <w:sz w:val="28"/>
          <w:szCs w:val="28"/>
        </w:rPr>
        <w:t>Проведення громадського обговорення має сприяти налагодженню системного діалогу органу місцевого самоврядування з членами громади, підвищенню якості підготовки рішень з  означених питань життя та розвитку територіальної громади з урахуванням  думки її членів, створенню умов для участі членів громади у розробленні проектів таких рішен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n34"/>
      <w:bookmarkEnd w:id="8"/>
      <w:r>
        <w:rPr>
          <w:sz w:val="28"/>
          <w:szCs w:val="28"/>
        </w:rPr>
        <w:t>4. Дія цього Порядку поширюється на орган місцевого самоврядування Авангардівської територіальної громади Одеського району Одеської області – Авангардівську селищна раду Одеського району Одеської області, як суб’єкта підготовки та направлення відповідно до частини 1 ст. 10, частини 1 ст. 11, частини 4 ст. 15 Закону України «Про порядок вирішення окремих питань адміністративно-територіального устрою України» звернення, подання до Кабінету Міністрів України, прийняття рішення щодо підтримки питання найменування (перейменування) населеного пункту та запропонованої назви, крім випадків, передбачених законом тощо  (далі - організатор громадського обговорення), та на членів Авангардівської селищної громади (відповідно до визначень, наданих Законом України «Про місцеве самоврядування в Україні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n35"/>
      <w:bookmarkStart w:id="10" w:name="n523"/>
      <w:bookmarkStart w:id="11" w:name="n35"/>
      <w:bookmarkStart w:id="12" w:name="n523"/>
      <w:bookmarkEnd w:id="11"/>
      <w:bookmarkEnd w:id="1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ромадське обговорення відбувається у формі публічного громадського обговорення, зборів громадян, інших форм  консультацій з громадськістю /конференції, форуми, інтернет-конференції, електронні консультації тощо/ (безпосередні форми) та вивчення громадської думки (опосередкована фор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ічне громадське обговорення передбачає організацію і проведення публічних заходів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n70"/>
      <w:bookmarkStart w:id="14" w:name="n6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конференцій, форумів, громадських слухань, засідань за круглим столом, зборів, зустрічей (нарад) з громадськістю тощо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n72"/>
      <w:bookmarkStart w:id="16" w:name="n7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інтернет-конференцій, відеоконференцій, електронних консультацій тощ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тор громадського обговорення самостійно визначає форму його проведенн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З метою проведення громадського обговорення його організато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начає питання, яке буде винесене на обговор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ймає рішення про проведення обговор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илюднює в обов’язковому порядку інформацію про проведення обговор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бирає та аналізує інформаці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із результатів обговоренн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- оприлюднює результати обговорення на офіційному веб-сайті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ізаційного забезпечення проведення громадського обговорення організатор обговорення може утворювати робочу групу. Робоча група самостійно визначає порядок своєї роботи за умови забезпечення дотримання вимог до проведення громадського обговоренн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ромадське обговорення передбачає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n16"/>
      <w:bookmarkEnd w:id="17"/>
      <w:r>
        <w:rPr>
          <w:sz w:val="28"/>
          <w:szCs w:val="28"/>
        </w:rPr>
        <w:t>1) оприлюднення інформаційного повідомлення про проведення громадського обговорення, що містить відомості про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n17"/>
      <w:bookmarkEnd w:id="18"/>
      <w:r>
        <w:rPr>
          <w:sz w:val="28"/>
          <w:szCs w:val="28"/>
        </w:rPr>
        <w:t>- найменування організатора громадського обговор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n18"/>
      <w:bookmarkEnd w:id="19"/>
      <w:r>
        <w:rPr>
          <w:sz w:val="28"/>
          <w:szCs w:val="28"/>
        </w:rPr>
        <w:t>- предмет громадського обговор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n19"/>
      <w:bookmarkEnd w:id="20"/>
      <w:r>
        <w:rPr>
          <w:sz w:val="28"/>
          <w:szCs w:val="28"/>
        </w:rPr>
        <w:t xml:space="preserve">- форму громадського обговорення із визначенням способу реалізації мешканцями громади права на участь в обговоренні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n21"/>
      <w:bookmarkEnd w:id="21"/>
      <w:r>
        <w:rPr>
          <w:sz w:val="28"/>
          <w:szCs w:val="28"/>
        </w:rPr>
        <w:t>- строк, місце, час проведення заходів з громадського обговорення, реєстрації учасників (у разі обрання очної форми громадського обговорення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n22"/>
      <w:bookmarkEnd w:id="22"/>
      <w:r>
        <w:rPr>
          <w:sz w:val="28"/>
          <w:szCs w:val="28"/>
        </w:rPr>
        <w:t>- поштову адресу та (або) адресу електронної пошти, номер телефону, строк і форму для подання пропозицій (зауважень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n23"/>
      <w:bookmarkEnd w:id="23"/>
      <w:r>
        <w:rPr>
          <w:sz w:val="28"/>
          <w:szCs w:val="28"/>
        </w:rPr>
        <w:t>- місцезнаходження та (або) адресу електронної пошти, номер телефону організатора громадського обговорення, за якими можна отримати консультації з питання, що винесено на громадське обговор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n24"/>
      <w:bookmarkEnd w:id="24"/>
      <w:r>
        <w:rPr>
          <w:sz w:val="28"/>
          <w:szCs w:val="28"/>
        </w:rPr>
        <w:t>- прізвище та ім’я особи, визначеної відповідальною за проведення громадського обговорення;</w:t>
      </w:r>
    </w:p>
    <w:p>
      <w:pPr>
        <w:pStyle w:val="Normal"/>
        <w:ind w:firstLine="567"/>
        <w:jc w:val="both"/>
        <w:rPr/>
      </w:pPr>
      <w:bookmarkStart w:id="25" w:name="n25"/>
      <w:bookmarkEnd w:id="25"/>
      <w:r>
        <w:rPr>
          <w:sz w:val="28"/>
          <w:szCs w:val="28"/>
        </w:rPr>
        <w:t>-   строк і спосіб оприлюднення результатів громадського обговор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n26"/>
      <w:bookmarkEnd w:id="26"/>
      <w:r>
        <w:rPr>
          <w:sz w:val="28"/>
          <w:szCs w:val="28"/>
        </w:rPr>
        <w:t>2) опрацювання організатором громадського обговорення висловлених пропозицій (зауважень) та проведення аналізу поданих пропозицій (зауважень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n27"/>
      <w:bookmarkEnd w:id="27"/>
      <w:r>
        <w:rPr>
          <w:sz w:val="28"/>
          <w:szCs w:val="28"/>
        </w:rPr>
        <w:t>3) узагальнення та оприлюднення результатів громадського обговор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bookmarkStart w:id="28" w:name="n37"/>
      <w:bookmarkEnd w:id="28"/>
      <w:r>
        <w:rPr>
          <w:sz w:val="28"/>
          <w:szCs w:val="28"/>
        </w:rPr>
        <w:t>Інформація, пов’язана з організацією та проведенням громадського обговорення, оприлюднюється на офіційному веб-сайті Авангардівської селищної ради Одеського району Одеської області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Громадське обговорення розпочинається з дня оприлюднення інформаційного повідомлення про їх провед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проведення громадського обговорення визначається Авангардівською селищною радою і повинен становити не менш як 30 календарних дн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, якщо 30-й день припадає на вихідний (субота, неділя) або святковий неробочий день, громадське обговорення, термін проведення якого визначений в 30-ть календарних днів, повинно бути проведене не пізніше наступного робочого дня після 30-го календарного дня, який припадає на вихідний або святковий неробочий день.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позиції та зауваження учасників публічного громадського обговорення подаються в усній та письмовій формі під час публічних заходів та у письмовій формі на поштову і електронну адреси, зазначені в інформаційному повідомленні про проведення публічного громадського обговор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n128"/>
      <w:bookmarkEnd w:id="29"/>
      <w:r>
        <w:rPr>
          <w:sz w:val="28"/>
          <w:szCs w:val="28"/>
        </w:rPr>
        <w:t>Під час проведення заходів у рамках публічного громадського обговорення ведеться протокол, у якому фіксуються висловлені в усній формі пропозиції і заува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n129"/>
      <w:bookmarkEnd w:id="30"/>
      <w:r>
        <w:rPr>
          <w:sz w:val="28"/>
          <w:szCs w:val="28"/>
        </w:rPr>
        <w:t>Пропозиції та зауваження учасників електронного громадського обговорення подаються в письмовій формі на електронну адресу, зазначену в інформаційному повідомленні про проведення громадського обговорення, а також за допомогою спеціальних сервісів офіційного веб-сайту Авангардівської селищної ради за їх наяв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n131"/>
      <w:bookmarkStart w:id="32" w:name="n130"/>
      <w:bookmarkEnd w:id="31"/>
      <w:bookmarkEnd w:id="32"/>
      <w:r>
        <w:rPr>
          <w:sz w:val="28"/>
          <w:szCs w:val="28"/>
        </w:rPr>
        <w:t>Анонімні пропозиції не реєструються і не розглядають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 результатами громадського обговорення організатором обговорення готується зві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іт підписується секретарем Авангардівської селищної ради, а у разі створення для проведення громадського обговорення робочої групи – усіма членами робочої груп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Звіт про результати публічного громадського обговорення доводиться до відома членів Авангардівської територіальної громади  шляхом оприлюднення на офіційному веб-сайті Авангардівської селищної ради Одеського району Одеської області не пізніше ніж через два тижні після його підготовк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 Вивчення громадської думки здійснюється шляхо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n147"/>
      <w:bookmarkEnd w:id="33"/>
      <w:r>
        <w:rPr>
          <w:sz w:val="28"/>
          <w:szCs w:val="28"/>
        </w:rPr>
        <w:t>- проведення соціологічних досліджень та спостережень (опитування, анкетування, контент-аналіз інформаційних матеріалів, фокус-групи тощо);</w:t>
      </w:r>
    </w:p>
    <w:p>
      <w:pPr>
        <w:pStyle w:val="Normal"/>
        <w:ind w:firstLine="567"/>
        <w:jc w:val="both"/>
        <w:rPr/>
      </w:pPr>
      <w:bookmarkStart w:id="34" w:name="n148"/>
      <w:bookmarkEnd w:id="34"/>
      <w:r>
        <w:rPr>
          <w:sz w:val="28"/>
          <w:szCs w:val="28"/>
        </w:rPr>
        <w:t>- створення телефонних «гарячих ліній», проведення моніторингу коментарів, відгуків, інтерв’ю, інших матеріалів у друкованих медіа та онлайн-медіа для визначення позиції різних соціальних груп населення та заінтересованих сторін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n149"/>
      <w:bookmarkStart w:id="36" w:name="n525"/>
      <w:bookmarkEnd w:id="35"/>
      <w:bookmarkEnd w:id="36"/>
      <w:r>
        <w:rPr>
          <w:sz w:val="28"/>
          <w:szCs w:val="28"/>
        </w:rPr>
        <w:t>- опрацювання та узагальнення висловлених у зверненнях громадян пропозицій та зауважень з питання, що потребує вивчення громадської дум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n150"/>
      <w:bookmarkStart w:id="38" w:name="n150"/>
      <w:bookmarkEnd w:id="38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   Вивчення громадської думки проводиться у такому порядку:</w:t>
      </w:r>
    </w:p>
    <w:p>
      <w:pPr>
        <w:pStyle w:val="Normal"/>
        <w:ind w:firstLine="567"/>
        <w:jc w:val="both"/>
        <w:rPr/>
      </w:pPr>
      <w:bookmarkStart w:id="39" w:name="n151"/>
      <w:bookmarkEnd w:id="39"/>
      <w:r>
        <w:rPr>
          <w:sz w:val="28"/>
          <w:szCs w:val="28"/>
        </w:rPr>
        <w:t>-  організатором визначає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n152"/>
      <w:bookmarkEnd w:id="40"/>
      <w:r>
        <w:rPr>
          <w:sz w:val="28"/>
          <w:szCs w:val="28"/>
        </w:rPr>
        <w:t>-- потреба у вивченні громадської думки з окремого пит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n153"/>
      <w:bookmarkEnd w:id="41"/>
      <w:r>
        <w:rPr>
          <w:sz w:val="28"/>
          <w:szCs w:val="28"/>
        </w:rPr>
        <w:t>-- питання, з яких проводиться вивчення громадської думки, альтернативні пропозиції щодо їх виріш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n154"/>
      <w:bookmarkEnd w:id="42"/>
      <w:r>
        <w:rPr>
          <w:sz w:val="28"/>
          <w:szCs w:val="28"/>
        </w:rPr>
        <w:t>-- строк, форми і методи вивчення громадської дум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n155"/>
      <w:bookmarkEnd w:id="43"/>
      <w:r>
        <w:rPr>
          <w:sz w:val="28"/>
          <w:szCs w:val="28"/>
        </w:rPr>
        <w:t>-- особи, які проводитимуть вивчення громадської думки;</w:t>
      </w:r>
    </w:p>
    <w:p>
      <w:pPr>
        <w:pStyle w:val="Normal"/>
        <w:ind w:firstLine="567"/>
        <w:jc w:val="both"/>
        <w:rPr/>
      </w:pPr>
      <w:bookmarkStart w:id="44" w:name="n156"/>
      <w:bookmarkEnd w:id="44"/>
      <w:r>
        <w:rPr>
          <w:sz w:val="28"/>
          <w:szCs w:val="28"/>
        </w:rPr>
        <w:t xml:space="preserve">-  організатор </w:t>
      </w:r>
      <w:bookmarkStart w:id="45" w:name="n157"/>
      <w:bookmarkEnd w:id="45"/>
      <w:r>
        <w:rPr>
          <w:sz w:val="28"/>
          <w:szCs w:val="28"/>
        </w:rPr>
        <w:t>отриму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 підсумкову інформацію про результати вивчення громадської думки;</w:t>
      </w:r>
    </w:p>
    <w:p>
      <w:pPr>
        <w:pStyle w:val="Normal"/>
        <w:ind w:firstLine="567"/>
        <w:jc w:val="both"/>
        <w:rPr/>
      </w:pPr>
      <w:bookmarkStart w:id="46" w:name="n158"/>
      <w:bookmarkEnd w:id="46"/>
      <w:r>
        <w:rPr>
          <w:sz w:val="28"/>
          <w:szCs w:val="28"/>
        </w:rPr>
        <w:t>-- узагальнює громадську думку щодо запропонованого вирішення питань, що потребували вивчення громадської дум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рганізатор готує звіт про результати вивчення громадської дум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n160"/>
      <w:bookmarkStart w:id="48" w:name="n159"/>
      <w:bookmarkEnd w:id="47"/>
      <w:bookmarkEnd w:id="48"/>
      <w:r>
        <w:rPr>
          <w:sz w:val="28"/>
          <w:szCs w:val="28"/>
        </w:rPr>
        <w:t>- організатор оприлюднює на офіційному веб-сайті результати вивчення громадської думк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9" w:name="n171"/>
      <w:bookmarkStart w:id="50" w:name="n161"/>
      <w:bookmarkStart w:id="51" w:name="n171"/>
      <w:bookmarkStart w:id="52" w:name="n161"/>
      <w:bookmarkEnd w:id="51"/>
      <w:bookmarkEnd w:id="5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Для організації вивчення громадської думки, з метою отримання об’єктивної та достовірної інформації, Авангардівською селищною радою можуть відповідно до законодавства укладатись договори з дослідницькими організаціями, фахівцями, експертами, інститутами громадянського суспільства про проведення на умовах відкритого конкурсу фахових, наукових соціологічних досліджень, спостережень, експрес-аналізу пропозиці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Результати проведення громадського обговорення враховуються Авангардівською селищною радою під час прийняття остаточного рішення відповідно до ст. ст. 10, 11, 15 Закону України «Про порядок вирішення окремих питань адміністративно-територіального устрою України» або в подальшій його роботі.</w:t>
      </w:r>
      <w:bookmarkStart w:id="53" w:name="n146"/>
      <w:bookmarkStart w:id="54" w:name="n144"/>
      <w:bookmarkStart w:id="55" w:name="n68"/>
      <w:bookmarkStart w:id="56" w:name="n53"/>
      <w:bookmarkStart w:id="57" w:name="n38"/>
      <w:bookmarkStart w:id="58" w:name="n51"/>
      <w:bookmarkStart w:id="59" w:name="n49"/>
      <w:bookmarkStart w:id="60" w:name="n47"/>
      <w:bookmarkStart w:id="61" w:name="n43"/>
      <w:bookmarkStart w:id="62" w:name="n42"/>
      <w:bookmarkStart w:id="63" w:name="n39"/>
      <w:bookmarkStart w:id="64" w:name="n36"/>
      <w:bookmarkStart w:id="65" w:name="n125"/>
      <w:bookmarkStart w:id="66" w:name="n54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n333"/>
      <w:bookmarkStart w:id="68" w:name="n333"/>
      <w:bookmarkEnd w:id="6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Секретар ради</w:t>
        <w:tab/>
        <w:tab/>
        <w:t xml:space="preserve">                                                 Валентина ЩУР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85" w:leader="none"/>
      </w:tabs>
      <w:jc w:val="center"/>
      <w:outlineLvl w:val="6"/>
    </w:pPr>
    <w:rPr>
      <w:b/>
      <w:bCs/>
      <w:sz w:val="4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uk-UA" w:bidi="ar-SA"/>
    </w:rPr>
  </w:style>
  <w:style w:type="character" w:styleId="Style11">
    <w:name w:val="Основний текст_"/>
    <w:qFormat/>
    <w:rPr>
      <w:lang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Основний текст1"/>
    <w:basedOn w:val="Normal"/>
    <w:qFormat/>
    <w:pPr>
      <w:widowControl w:val="false"/>
    </w:pPr>
    <w:rPr>
      <w:lang w:val="en-US"/>
    </w:rPr>
  </w:style>
  <w:style w:type="paragraph" w:styleId="Style18">
    <w:name w:val="Текст примечания"/>
    <w:basedOn w:val="Normal"/>
    <w:qFormat/>
    <w:pPr/>
    <w:rPr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14:00Z</dcterms:created>
  <dc:creator>User</dc:creator>
  <dc:description/>
  <cp:keywords/>
  <dc:language>en-US</dc:language>
  <cp:lastModifiedBy>Admin</cp:lastModifiedBy>
  <cp:lastPrinted>2024-06-11T08:57:00Z</cp:lastPrinted>
  <dcterms:modified xsi:type="dcterms:W3CDTF">2024-06-11T06:06:00Z</dcterms:modified>
  <cp:revision>4</cp:revision>
  <dc:subject/>
  <dc:title>ПРОЕКТ</dc:title>
</cp:coreProperties>
</file>