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49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</w:t>
      </w:r>
      <w:bookmarkStart w:id="0" w:name="_Hlk76637720"/>
      <w:bookmarkStart w:id="1" w:name="_Hlk76639069"/>
      <w:r>
        <w:rPr>
          <w:b/>
          <w:sz w:val="28"/>
          <w:szCs w:val="28"/>
          <w:lang w:val="uk-UA"/>
        </w:rPr>
        <w:t>Ільіній В.В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Ільіної Олени Олександрівни, 22 лютого 1975 року народження, </w:t>
      </w:r>
      <w:bookmarkEnd w:id="2"/>
      <w:r>
        <w:rPr>
          <w:sz w:val="28"/>
          <w:szCs w:val="28"/>
          <w:lang w:val="uk-UA"/>
        </w:rPr>
        <w:t>від 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ня 2024 року № 01-231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Неповнолітня Ільіна Валерія Валеріївна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20 липня 2006 року народження</w:t>
      </w:r>
      <w:bookmarkEnd w:id="3"/>
      <w:r>
        <w:rPr>
          <w:sz w:val="28"/>
          <w:szCs w:val="28"/>
          <w:lang w:val="uk-UA"/>
        </w:rPr>
        <w:t xml:space="preserve">, (актовий запис про народження № 06 складений 09 серпня 2006 року Виконавчим комітетом Покровської сільської ради Бахмутського району Донецької області), яка зареєстрована </w:t>
      </w:r>
      <w:bookmarkStart w:id="4" w:name="_Hlk158796910"/>
      <w:r>
        <w:rPr>
          <w:sz w:val="28"/>
          <w:szCs w:val="28"/>
          <w:lang w:val="uk-UA"/>
        </w:rPr>
        <w:t>за адресою: Донецька область, Бахмутський район, село Покровське, вул. Механізаторів, буд. 25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4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12 серпня 2022 року № 5125-7001422552 про взяття </w:t>
      </w:r>
      <w:r>
        <w:rPr>
          <w:bCs/>
          <w:sz w:val="28"/>
          <w:szCs w:val="28"/>
          <w:lang w:val="uk-UA"/>
        </w:rPr>
        <w:t>Ільіної Валерії Валеріївни,</w:t>
      </w:r>
      <w:r>
        <w:rPr>
          <w:sz w:val="28"/>
          <w:szCs w:val="28"/>
          <w:lang w:val="uk-UA"/>
        </w:rPr>
        <w:t xml:space="preserve"> 20 липня 2006 року народження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17 листопада 2023 року КУ «Центр надання соціальних послуг Маяківської сільської ради»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08 травня 2024 року № 03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13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5.2024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еповнолітній </w:t>
      </w:r>
      <w:r>
        <w:rPr>
          <w:bCs/>
          <w:sz w:val="28"/>
          <w:szCs w:val="28"/>
          <w:lang w:val="uk-UA"/>
        </w:rPr>
        <w:t>Ільіній Валерії Валеріївні,</w:t>
      </w:r>
      <w:r>
        <w:rPr>
          <w:sz w:val="28"/>
          <w:szCs w:val="28"/>
          <w:lang w:val="uk-UA"/>
        </w:rPr>
        <w:t xml:space="preserve"> 20 липня 2006 року народження, (свідоцтво про народження серії І-НО № 849530, видане 23 вересня 2020 року Бахмутським районним відділом державної реєстрації актів цивільного стану Східного міжрегіонального управління Міністерства юстиції (м. Харків)), яка проживає за адресою: </w:t>
      </w:r>
      <w:bookmarkStart w:id="5" w:name="_Hlk158794117"/>
      <w:r>
        <w:rPr>
          <w:sz w:val="28"/>
          <w:szCs w:val="28"/>
          <w:lang w:val="uk-UA"/>
        </w:rPr>
        <w:t>Одеська область, Одеський район, селище Авангард, вул. Європейська, буд. 5, кв. 69,</w:t>
      </w:r>
      <w:bookmarkEnd w:id="5"/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класти на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/>
        <w:t>.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512"/>
      </w:tblGrid>
      <w:tr>
        <w:trPr>
          <w:trHeight w:val="570" w:hRule="atLeast"/>
        </w:trPr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512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rFonts w:eastAsia="Times New Roman"/>
          <w:b/>
          <w:b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color w:val="FFFFFF"/>
          <w:sz w:val="28"/>
          <w:szCs w:val="28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13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5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3:00Z</dcterms:created>
  <dc:creator>name</dc:creator>
  <dc:description/>
  <cp:keywords/>
  <dc:language>en-US</dc:language>
  <cp:lastModifiedBy>Admin</cp:lastModifiedBy>
  <cp:lastPrinted>2024-03-08T11:08:00Z</cp:lastPrinted>
  <dcterms:modified xsi:type="dcterms:W3CDTF">2024-05-14T12:03:00Z</dcterms:modified>
  <cp:revision>2</cp:revision>
  <dc:subject/>
  <dc:title>                                  </dc:title>
</cp:coreProperties>
</file>