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/>
      </w:pPr>
      <w:r>
        <w:rPr>
          <w:b/>
          <w:sz w:val="28"/>
          <w:szCs w:val="28"/>
          <w:lang w:val="uk-UA"/>
        </w:rPr>
        <w:t>Про надання Барджадзе О.Т. статусу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 піклування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2, 32, 34, 51 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пункту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 року № 866 «Питання діяльності органів опіки та піклування, пов’язаної із захистом прав дитини», встановлено, що </w:t>
      </w:r>
      <w:bookmarkStart w:id="0" w:name="_Hlk100054231"/>
      <w:r>
        <w:rPr>
          <w:sz w:val="28"/>
          <w:szCs w:val="28"/>
          <w:lang w:val="uk-UA"/>
        </w:rPr>
        <w:t xml:space="preserve">неповнолітня Барджадзе Оксана Тамазівна, </w:t>
      </w:r>
      <w:bookmarkEnd w:id="0"/>
      <w:r>
        <w:rPr>
          <w:sz w:val="28"/>
          <w:szCs w:val="28"/>
          <w:lang w:val="uk-UA"/>
        </w:rPr>
        <w:t>12 березня 2009 року народження (актовий запис про народження № 12 складений 10 квітня  2009 року Авангардівською селищною радою Овідіопольського району Одеської області), залишилася без батьківського пікл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ати дитини, Горячковська Олена Сергіївна, 24 березня 1993 року народження, має високий ступень втрати здоров’я внаслідок тривалої хвороби, що перешкоджає виконанню батьківських обов’язків, що підтверджено висновком лікарсько-консультативної комісії закладу охорони здоров’я про наявність у батька, матері дитини тривалої хвороби, яка перешкоджає виконанню батьківських обов’язків від 09 лютого 2024 року № 84, виданим комунальним некомерційним підприємством «Авангардівська амбулаторія загальної практики – сімейної медицини» Авангардівської селищн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 дитини, Барджадзе Тамаз (громадянин Грузії), 18 жовтня 1979 року народження, позбавлений  батьківських прав відносно неповнолітньої доньки – Барджадзе Оксани Тамазівни, 12 березня 2009 року народження, рішенням Овідіопольського районного суду Одеської області від 07 лютого 2024 року, справа № 509/4917/23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>Згідно з наказом Служби у справах дітей Авангардівської селищної ради від 23 травня 2023 року № 65 неповнолітня Барджадзе Оксана Тамазівна</w:t>
      </w:r>
      <w:r>
        <w:rPr>
          <w:sz w:val="28"/>
          <w:szCs w:val="28"/>
          <w:lang w:val="uk-UA"/>
        </w:rPr>
        <w:t xml:space="preserve"> тимчасово влаштована до родини прабабусі – Мараренко Євдокії Андріївни</w:t>
      </w:r>
      <w:r>
        <w:rPr>
          <w:iCs/>
          <w:sz w:val="28"/>
          <w:szCs w:val="28"/>
          <w:lang w:val="uk-UA"/>
        </w:rPr>
        <w:t>, в якій перебуває на даний час.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2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5.2024</w:t>
      </w:r>
    </w:p>
    <w:p>
      <w:pPr>
        <w:pStyle w:val="Normal"/>
        <w:spacing w:before="24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з інтересів дитини,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Барджадзе Оксані Тамазівні, 12 березня 2009 року народження, статус дитини, позбавленої батьківського пікл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48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Службу у справах дітей Авангардівської селищної рад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50"/>
      </w:tblGrid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Згі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Виконуючий обов’язки начальника відділу забезпе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2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5.2024</w:t>
      </w:r>
    </w:p>
    <w:p>
      <w:pPr>
        <w:pStyle w:val="Normal"/>
        <w:suppressAutoHyphens w:val="true"/>
        <w:rPr>
          <w:rFonts w:eastAsia="Times New Roman"/>
          <w:b/>
          <w:b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color w:val="FFFFFF"/>
          <w:sz w:val="28"/>
          <w:szCs w:val="28"/>
          <w:lang w:val="uk-UA" w:eastAsia="ar-SA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5:00Z</dcterms:created>
  <dc:creator>name</dc:creator>
  <dc:description/>
  <cp:keywords/>
  <dc:language>en-US</dc:language>
  <cp:lastModifiedBy>Admin</cp:lastModifiedBy>
  <cp:lastPrinted>2024-03-14T10:36:00Z</cp:lastPrinted>
  <dcterms:modified xsi:type="dcterms:W3CDTF">2024-05-14T11:35:00Z</dcterms:modified>
  <cp:revision>2</cp:revision>
  <dc:subject/>
  <dc:title>                                  </dc:title>
</cp:coreProperties>
</file>