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49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Style w:val="StrongEmphasis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Style w:val="StrongEmphasis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Style w:val="StrongEmphasis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Style w:val="StrongEmphasis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Style w:val="StrongEmphasis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Style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 w:eastAsia="en-US"/>
              </w:rPr>
              <w:t xml:space="preserve">Про надання дозволу на місце розташування рекламного засобу </w:t>
            </w:r>
            <w:r>
              <w:rPr>
                <w:sz w:val="28"/>
                <w:szCs w:val="28"/>
                <w:lang w:val="uk-UA"/>
              </w:rPr>
              <w:t>для ФОП Вовк Сільвії Валентинівни в межах Авангардівської селищної ради, Одеського району, Одеської області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                                        №115  від 16.04.2024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ФОП Вовк Сільвії Валентинівни, 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,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Надати дозвіл для ФОП Вовк Сільвії Валентинівни на розміщення рекламоносія: </w:t>
      </w:r>
      <w:r>
        <w:rPr>
          <w:rFonts w:eastAsia="Calibri"/>
          <w:sz w:val="28"/>
          <w:szCs w:val="28"/>
          <w:lang w:val="uk-UA" w:eastAsia="en-US"/>
        </w:rPr>
        <w:t xml:space="preserve">банера на бетонному паркані розміром 2000 мм на 3000 мм на території Авангардівської селищної ради  за адресою : </w:t>
      </w:r>
      <w:r>
        <w:rPr>
          <w:sz w:val="28"/>
          <w:szCs w:val="28"/>
          <w:lang w:val="uk-UA"/>
        </w:rPr>
        <w:t>Одеська обл., Одеський р-н, смт Хлібодарське, вул. Радісна, буд. 11, заїзд з вулиці Маяцька дорога на вул. Чорноморську, на паркані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 Зобов’язати  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овк Сільвію Валентинівну:</w:t>
      </w:r>
    </w:p>
    <w:p>
      <w:pPr>
        <w:pStyle w:val="Style18"/>
        <w:spacing w:before="0" w:after="0"/>
        <w:ind w:left="0" w:hanging="0"/>
        <w:contextualSpacing/>
        <w:jc w:val="both"/>
        <w:rPr>
          <w:sz w:val="16"/>
          <w:szCs w:val="16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Сергій 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0:00Z</dcterms:created>
  <dc:creator>User</dc:creator>
  <dc:description/>
  <cp:keywords/>
  <dc:language>en-US</dc:language>
  <cp:lastModifiedBy>Admin</cp:lastModifiedBy>
  <cp:lastPrinted>2024-04-16T13:19:00Z</cp:lastPrinted>
  <dcterms:modified xsi:type="dcterms:W3CDTF">2024-05-09T10:50:00Z</dcterms:modified>
  <cp:revision>2</cp:revision>
  <dc:subject/>
  <dc:title>24  вересня  2008 р</dc:title>
</cp:coreProperties>
</file>