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25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Іщенку А.Ю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Іщенко Юлії Сергіївни,  14 жовтня 1983 року народження, </w:t>
      </w:r>
      <w:bookmarkEnd w:id="2"/>
      <w:r>
        <w:rPr>
          <w:sz w:val="28"/>
          <w:szCs w:val="28"/>
          <w:lang w:val="uk-UA"/>
        </w:rPr>
        <w:t>від 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24 року № 01-345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Іщенко Архип Юрій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1 серпня 2016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896 складений 02 вересня 2016 року Херсонським міським відділом державної реєстрації актів цивільного стану Головного територіального управління юстиції у Херсонській області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Херсонський район, місто Херсон, пров. Шкільний, буд. 28, кв. 4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1 липня 2022 року № 5125-7001348610 про взяття </w:t>
      </w:r>
      <w:bookmarkStart w:id="5" w:name="_Hlk168386289"/>
      <w:r>
        <w:rPr>
          <w:bCs/>
          <w:sz w:val="28"/>
          <w:szCs w:val="28"/>
          <w:lang w:val="uk-UA"/>
        </w:rPr>
        <w:t xml:space="preserve">Іщенка Архипа Юрійовича, 21 серпня 2016 року народження, </w:t>
      </w:r>
      <w:bookmarkEnd w:id="5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3 грудня 2023 року КУ «Центр надання соціальних послуг Маяківської сільської ради»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7 червня 2024 року № 04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59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Іщенку Архипу Юрійовичу, 21 серпня 2016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 І-КГ № 222125, видане 02 вересня 2016 року Херсонським міським відділом державної реєстрації актів цивільного стану Головного територіального управління юстиції у Херсонській області), який проживає за адресою: </w:t>
      </w:r>
      <w:bookmarkStart w:id="6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Торгова, буд. 21, кв. 58,</w:t>
      </w:r>
      <w:bookmarkEnd w:id="6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444"/>
      </w:tblGrid>
      <w:tr>
        <w:trPr>
          <w:trHeight w:val="723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59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8:00Z</dcterms:created>
  <dc:creator>name</dc:creator>
  <dc:description/>
  <cp:keywords/>
  <dc:language>en-US</dc:language>
  <cp:lastModifiedBy>Admin</cp:lastModifiedBy>
  <cp:lastPrinted>2024-06-26T12:18:00Z</cp:lastPrinted>
  <dcterms:modified xsi:type="dcterms:W3CDTF">2024-06-26T09:18:00Z</dcterms:modified>
  <cp:revision>2</cp:revision>
  <dc:subject/>
  <dc:title>                                  </dc:title>
</cp:coreProperties>
</file>