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Кравзу Г.Р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Кравз Світлани Олегівни,  07 березня 1984 року народження, </w:t>
      </w:r>
      <w:bookmarkEnd w:id="2"/>
      <w:r>
        <w:rPr>
          <w:sz w:val="28"/>
          <w:szCs w:val="28"/>
          <w:lang w:val="uk-UA"/>
        </w:rPr>
        <w:t>від 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4 року № 01-381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Кравз Гліб Родіон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01 вересня 2018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2698 складений 03 вересня 2018 року Суворовським районним у місті Одесі відділом державної реєстрації актів цивільного стану Головного територіального управління юстиції в Одеській області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Луганська область, місто Луганськ, квартал Героїв Брестської Фортеці, буд. 11, кв. 40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1 вересня 2018 року № 5125-5000316366 про взяття </w:t>
      </w:r>
      <w:bookmarkStart w:id="5" w:name="_Hlk168386289"/>
      <w:r>
        <w:rPr>
          <w:bCs/>
          <w:sz w:val="28"/>
          <w:szCs w:val="28"/>
          <w:lang w:val="uk-UA"/>
        </w:rPr>
        <w:t xml:space="preserve">Кравза Гліба Родіоновича, 01 вересня 2018 року народження, </w:t>
      </w:r>
      <w:bookmarkEnd w:id="5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20 трав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 17 червня 2024 року № 04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61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Кравзу Глібу Родіоновичу, 01 вересня 2018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 І-ЖД № 571929, видане 03 вересня 2018 року Суворовським районним у місті Одесі відділом державної реєстрації актів цивільного стану Головного територіального управління юстиції в Одеській області), який проживає за адресою: </w:t>
      </w:r>
      <w:bookmarkStart w:id="6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Центральна, буд. 22, кв. 12,</w:t>
      </w:r>
      <w:bookmarkEnd w:id="6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61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6:00Z</dcterms:created>
  <dc:creator>name</dc:creator>
  <dc:description/>
  <cp:keywords/>
  <dc:language>en-US</dc:language>
  <cp:lastModifiedBy>Admin</cp:lastModifiedBy>
  <cp:lastPrinted>2024-05-06T10:22:00Z</cp:lastPrinted>
  <dcterms:modified xsi:type="dcterms:W3CDTF">2024-06-26T09:26:00Z</dcterms:modified>
  <cp:revision>2</cp:revision>
  <dc:subject/>
  <dc:title>                                  </dc:title>
</cp:coreProperties>
</file>