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Новицькому Д.В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Новицької Ольги Сергіївни,  29 березня 1983 року народження, </w:t>
      </w:r>
      <w:bookmarkEnd w:id="2"/>
      <w:r>
        <w:rPr>
          <w:sz w:val="28"/>
          <w:szCs w:val="28"/>
          <w:lang w:val="uk-UA"/>
        </w:rPr>
        <w:t>від 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6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Новицький Денис Віталі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6 вересня 2017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755 складений 18 жовтня 2017 року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вул. Каштанова, буд. 34, кв. 251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02 грудня 2022 року № 5125-7001649494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Новицького Дениса Віталійовича, 26 вересня 2017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 17 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4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Новицькому Денису Віталійовичу, 26 вересня 2017 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 І-КГ № 247151, видане 18 жовтня 2017 року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ий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Центральна, буд. 23, кв. 12,</w:t>
      </w:r>
      <w:bookmarkEnd w:id="6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64"/>
      </w:tblGrid>
      <w:tr>
        <w:trPr>
          <w:trHeight w:val="106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2:00Z</dcterms:created>
  <dc:creator>name</dc:creator>
  <dc:description/>
  <cp:keywords/>
  <dc:language>en-US</dc:language>
  <cp:lastModifiedBy>Admin</cp:lastModifiedBy>
  <cp:lastPrinted>2024-06-05T13:00:00Z</cp:lastPrinted>
  <dcterms:modified xsi:type="dcterms:W3CDTF">2024-06-26T09:32:00Z</dcterms:modified>
  <cp:revision>2</cp:revision>
  <dc:subject/>
  <dc:title>                                  </dc:title>
</cp:coreProperties>
</file>