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ind w:firstLine="54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spacing w:lineRule="auto" w:line="254"/>
        <w:ind w:right="848" w:hanging="0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spacing w:lineRule="auto" w:line="254"/>
        <w:ind w:right="848" w:hanging="0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ind w:right="848" w:hanging="0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ind w:right="848" w:hanging="0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ind w:right="848" w:hanging="0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ind w:right="848" w:hanging="0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ind w:right="848" w:hanging="0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ind w:right="848" w:hanging="0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ind w:right="848" w:hanging="0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ind w:right="848" w:hanging="0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ind w:right="848" w:hanging="0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ind w:right="848" w:hanging="0"/>
        <w:rPr/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подовження дії дозволів на місця розташування </w:t>
      </w:r>
    </w:p>
    <w:p>
      <w:pPr>
        <w:pStyle w:val="Normal"/>
        <w:spacing w:lineRule="auto" w:line="254"/>
        <w:ind w:right="848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рекламних засобів для  </w:t>
      </w:r>
      <w:r>
        <w:rPr>
          <w:sz w:val="28"/>
          <w:szCs w:val="28"/>
          <w:lang w:val="uk-UA"/>
        </w:rPr>
        <w:t xml:space="preserve">Товариства з обмеженою </w:t>
      </w:r>
    </w:p>
    <w:p>
      <w:pPr>
        <w:pStyle w:val="Normal"/>
        <w:spacing w:lineRule="auto" w:line="254"/>
        <w:ind w:right="848" w:hanging="0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повідальністю «МЕГА БОАРД» на території</w:t>
      </w:r>
    </w:p>
    <w:p>
      <w:pPr>
        <w:pStyle w:val="Normal"/>
        <w:spacing w:lineRule="auto" w:line="254"/>
        <w:rPr/>
      </w:pPr>
      <w:r>
        <w:rPr>
          <w:sz w:val="28"/>
          <w:szCs w:val="28"/>
          <w:lang w:val="uk-UA"/>
        </w:rPr>
        <w:t>Авангардівської селищної ради</w:t>
      </w:r>
    </w:p>
    <w:p>
      <w:pPr>
        <w:pStyle w:val="Normal"/>
        <w:ind w:firstLine="54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КОМУНАЛЬНОГО ПІДПРИЄМСТВА «АВАНГАРДКОМУНСЕРВІС» АВАНГАРДІВСЬКОЇ СЕЛИЩНОЇ РАДИ № 189 від 06.06.2024 року та зверненн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ОВ «МЕГА БОАРД»,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довжити дію дозволів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Товариства з обмеженою відповідальністю «МЕГА БОАРД» на місця розташування рекламних засобів, розташованих на території Авангардівської селищної ради Одеського району, Одеської області, а саме:  рекламоносіїв: стаціонарного наземного великогабаритного (площею понад 5 кв. м.) спеціального двостороннього рекламного засобу розміром: 50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мм. х 15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0 мм., висота конструкції 22900 мм у кількості 1(однієї) штук, на території Авангардівської селищної ради, Одеська область, Одеський район, за адресою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елище Авангард, АД загального користування державного значення Н-33Одеса-Білгород-Дністровський-Монаші-/М-15/Під’їзд до порту Чорноморськ, км 8+900 (ліворуч) стаціонарного наземного великогабаритного (площею понад 5 кв. м.) спеціального двостороннього рекламного засобу розміром: 3000 мм. х 12000 мм., висота конструкції 928000 мм у кількості 1 (однієї) штук, на території Авангардівської селищної ради, Одеська область, Одеський район, за адресою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8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елище Авангард, АД загального користування державного значення Н-33 Одеса-Білгород-Дністровський-Монаші-/М-15/Під’їзд до порту Чорноморськ, км 8+470 (роздільна смуга).</w:t>
      </w:r>
    </w:p>
    <w:p>
      <w:pPr>
        <w:pStyle w:val="Normal"/>
        <w:spacing w:lineRule="auto" w:line="276"/>
        <w:ind w:righ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284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Зобов’язати ТОВ «МЕГА БОАРД»: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дотримуватись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7"/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8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0:00Z</dcterms:created>
  <dc:creator>User</dc:creator>
  <dc:description/>
  <cp:keywords/>
  <dc:language>en-US</dc:language>
  <cp:lastModifiedBy>Admin</cp:lastModifiedBy>
  <cp:lastPrinted>2024-06-20T14:50:00Z</cp:lastPrinted>
  <dcterms:modified xsi:type="dcterms:W3CDTF">2024-06-20T11:51:00Z</dcterms:modified>
  <cp:revision>3</cp:revision>
  <dc:subject/>
  <dc:title>24  вересня  2008 р</dc:title>
</cp:coreProperties>
</file>