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18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 xml:space="preserve">Про внесення змін до рішення від 15.03.2024 р. </w:t>
      </w:r>
    </w:p>
    <w:p>
      <w:pPr>
        <w:pStyle w:val="TextBodyIndent"/>
        <w:spacing w:lineRule="auto" w:line="218"/>
        <w:ind w:hanging="0"/>
        <w:rPr/>
      </w:pPr>
      <w:r>
        <w:rPr>
          <w:bCs/>
          <w:szCs w:val="28"/>
        </w:rPr>
        <w:t>№</w:t>
      </w:r>
      <w:r>
        <w:rPr>
          <w:bCs/>
          <w:szCs w:val="28"/>
        </w:rPr>
        <w:t>2648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чисельності та штатного розпису Комунальної</w:t>
      </w:r>
    </w:p>
    <w:p>
      <w:pPr>
        <w:pStyle w:val="TextBodyIndent"/>
        <w:spacing w:lineRule="auto" w:line="218"/>
        <w:ind w:hanging="0"/>
        <w:rPr>
          <w:szCs w:val="28"/>
          <w:lang w:val="ru-RU"/>
        </w:rPr>
      </w:pPr>
      <w:r>
        <w:rPr>
          <w:bCs/>
          <w:szCs w:val="28"/>
        </w:rPr>
        <w:t>установи «Центр надання соціальних послуг»</w:t>
      </w:r>
    </w:p>
    <w:p>
      <w:pPr>
        <w:pStyle w:val="TextBodyIndent"/>
        <w:spacing w:lineRule="auto" w:line="218"/>
        <w:ind w:hanging="0"/>
        <w:rPr>
          <w:bCs/>
          <w:szCs w:val="28"/>
        </w:rPr>
      </w:pPr>
      <w:r>
        <w:rPr>
          <w:bCs/>
          <w:szCs w:val="28"/>
        </w:rPr>
        <w:t>Авангардівської селищної ради»</w:t>
      </w:r>
    </w:p>
    <w:p>
      <w:pPr>
        <w:pStyle w:val="TextBodyIndent"/>
        <w:spacing w:lineRule="auto" w:line="218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18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еруючись Наказом Міністерства соціальної політики України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 на підставі рішення № 2384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8.12.2023р.  «Про створення комунальної установи «Центр надання соціальних послуг» Авангардівської селищної ради, Авангардівська селищн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lineRule="auto" w:line="218"/>
        <w:ind w:firstLine="567"/>
        <w:rPr/>
      </w:pPr>
      <w:r>
        <w:rPr>
          <w:szCs w:val="28"/>
        </w:rPr>
        <w:t xml:space="preserve">1. Внести зміни до рішення сесії від </w:t>
      </w:r>
      <w:r>
        <w:rPr>
          <w:bCs/>
          <w:szCs w:val="28"/>
        </w:rPr>
        <w:t>15.03.2024 р. №2648-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  <w:r>
        <w:rPr>
          <w:bCs/>
          <w:szCs w:val="28"/>
        </w:rPr>
        <w:t>«Про затвердження  структури і  чисельності та штатного розпису  Комунальної установи «Центр надання соціальних послуг» Авангардівської селищної ради на 2024 рік», у зв’язку зі збільшенням кількості штатних одиниць.</w:t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bCs/>
          <w:szCs w:val="28"/>
        </w:rPr>
        <w:t>2. Затвердити штатний розпис Комунальної установи «Центр надання соціальних послуг» Авангардівської селищної ради на 2024 рік» в новій редакції, здійснювати виконання зазначених змін у межах фонду заробітної плати, передбачених у кошторисах, згідно з додатком 1 – 2 до ць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5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19.06.2024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до рішенн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6.2024 р. №2853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80"/>
        <w:gridCol w:w="2856"/>
      </w:tblGrid>
      <w:tr>
        <w:trPr>
          <w:trHeight w:val="69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1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труктура чисельності</w:t>
            </w:r>
          </w:p>
        </w:tc>
      </w:tr>
      <w:tr>
        <w:trPr>
          <w:trHeight w:val="96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Комунальної установи "Центр надання соціальних послуг"                                                                                            Авангардівської селищної ради" </w:t>
            </w:r>
          </w:p>
        </w:tc>
      </w:tr>
      <w:tr>
        <w:trPr>
          <w:trHeight w:val="73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1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 2024р.</w:t>
            </w:r>
          </w:p>
        </w:tc>
      </w:tr>
      <w:tr>
        <w:trPr>
          <w:trHeight w:val="15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йменування посади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ількість штатних одиниць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У "ЦНСП"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міністративно-господарський персонал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иректо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оловний бухгалте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Юрист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відувач господарсво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Персонал із соціальної робот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Фахівець із соціальної роботи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Фахівець із соціальної роботи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ктичний психолог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оціальна допомога вдом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оціальний робітник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слуговуючий персонал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биральниц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1,5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>Відділення "Денний центр з кризовою кімнатою"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чальник відділенн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актичний психолог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Соціальний працівник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зом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,50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Всього по КУ "ЦНСП"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 w:eastAsia="uk-UA"/>
              </w:rPr>
              <w:t>1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 селищної ради                                           Валентина ЩУР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1219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до рішення       </w:t>
      </w:r>
    </w:p>
    <w:p>
      <w:pPr>
        <w:pStyle w:val="Style17"/>
        <w:ind w:firstLine="121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9.06.2024 р.2853-VIII</w:t>
      </w:r>
    </w:p>
    <w:tbl>
      <w:tblPr>
        <w:tblW w:w="1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204"/>
        <w:gridCol w:w="354"/>
        <w:gridCol w:w="613"/>
        <w:gridCol w:w="613"/>
        <w:gridCol w:w="876"/>
        <w:gridCol w:w="725"/>
        <w:gridCol w:w="760"/>
        <w:gridCol w:w="454"/>
        <w:gridCol w:w="613"/>
        <w:gridCol w:w="415"/>
        <w:gridCol w:w="560"/>
        <w:gridCol w:w="708"/>
        <w:gridCol w:w="514"/>
        <w:gridCol w:w="827"/>
        <w:gridCol w:w="703"/>
        <w:gridCol w:w="666"/>
        <w:gridCol w:w="666"/>
        <w:gridCol w:w="822"/>
        <w:gridCol w:w="932"/>
        <w:gridCol w:w="770"/>
        <w:gridCol w:w="784"/>
        <w:gridCol w:w="595"/>
        <w:gridCol w:w="822"/>
      </w:tblGrid>
      <w:tr>
        <w:trPr>
          <w:trHeight w:val="2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Штатний розпис до кошторису видатків на утриман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9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мунальної установи "Центр надання соціальних послуг"                                                                                            Авангардівської селищної ради" 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1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 2024р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Найменування посади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Розряд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осадовий оклад, визначений за тарифним розрядом або за пунктом 3 наказу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осадовий оклад, визначений за тарифним розрядом  на кількість штатних одиниць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ідвищ. схематичного посадового окладу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Схематичний посадовий  оклад з підвищенням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За основною посадою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осадовий оклад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Доплата за вислугу років Наказ МСПУ №239 від 15.06.2011р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Доплата  за вико-ристання дез. засобів  10%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Допл. за нічні 35%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Місячний фонд без урахування доплати до МЗП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Надб. За склад-ність  та  напруже-нівсть роботі 50%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реміюванн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Всього фонд зароб. плати за місяць, грн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Всього  нараховано з/п за рік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Мат доп.на оздоровлення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 xml:space="preserve">Мат доп. соціально-побутова 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ремія до професій-них, державних та інше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Премія до юбіл. да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Всього нараховано за рік</w:t>
            </w:r>
          </w:p>
        </w:tc>
      </w:tr>
      <w:tr>
        <w:trPr>
          <w:trHeight w:val="1262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у зв'язку зі  шкідливими і важкими умовами оплати праці (15%) Наказ №308/51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інші підв-ня п.п.8.2.4.5 №308/519 (20%)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Сума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158" w:hRule="atLeast"/>
        </w:trPr>
        <w:tc>
          <w:tcPr>
            <w:tcW w:w="3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КУ "ЦНСП"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1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1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6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45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1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Адміністративно-господарський персонал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6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Директо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866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950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098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098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32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6000,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82444,00</w:t>
            </w:r>
          </w:p>
        </w:tc>
      </w:tr>
      <w:tr>
        <w:trPr>
          <w:trHeight w:val="118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Головний бухгалте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6215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4938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4938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6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01197,00</w:t>
            </w:r>
          </w:p>
        </w:tc>
      </w:tr>
      <w:tr>
        <w:trPr>
          <w:trHeight w:val="119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Юрист (01.04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38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2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34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412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64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06887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Завідувач господарсво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058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02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02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29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2319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Персонал із соціальної роботи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Фахівець із соціальної роботи (01.04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01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89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9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63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6770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4479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Фахівець із соціальної роботи (01.05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01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78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89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95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63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4907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773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5845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Соціальний працівник (01.04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927,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500,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42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58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000,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9909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Практичний психоло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45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97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33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33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000,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19186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Соціальна допомога вдом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Соціальний робітник (01.05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633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5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39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5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1776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1776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uk-UA"/>
              </w:rPr>
              <w:t>10% 20% 3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547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2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7476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980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53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8532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6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04340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Обслуговуючий персонал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Прибиральниця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51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51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51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9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7345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Разом: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55848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6204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42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85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67324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1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67324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174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740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84290,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73435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58572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6204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6204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1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973951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Відділення "Денний центр з кризовою кімнатою"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Начальник відділенн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147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790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341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73410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6294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0000,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35998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Практичний психоло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815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45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97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33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933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90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0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19186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Соціальний працівник (01.04.24)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927,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2500,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42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7584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5527,0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3000,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89909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Разом: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7636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72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729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,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729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4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5129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460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537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4510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44262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72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729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3000,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545093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1"/>
                <w:szCs w:val="11"/>
                <w:lang w:val="uk-UA" w:eastAsia="uk-UA"/>
              </w:rPr>
              <w:t>Всього по КУ "ЦНСП"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uk-UA" w:eastAsia="uk-UA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3484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677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42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854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82053,0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4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82053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20,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80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8687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200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109665,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1854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028346,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6777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76777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83000,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2519044,00</w:t>
            </w:r>
          </w:p>
        </w:tc>
      </w:tr>
      <w:tr>
        <w:trPr>
          <w:trHeight w:val="264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  <w:t>ЄСВ 22%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55419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uk-UA" w:eastAsia="uk-U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  <w:lang w:val="uk-UA" w:eastAsia="uk-UA"/>
              </w:rPr>
              <w:t>307323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Секретар селищної ради                                                                                                           Валентина ЩУР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Название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5:00Z</dcterms:created>
  <dc:creator>Admin</dc:creator>
  <dc:description/>
  <cp:keywords/>
  <dc:language>en-US</dc:language>
  <cp:lastModifiedBy>Admin</cp:lastModifiedBy>
  <cp:lastPrinted>2024-06-26T09:15:00Z</cp:lastPrinted>
  <dcterms:modified xsi:type="dcterms:W3CDTF">2024-06-26T06:15:00Z</dcterms:modified>
  <cp:revision>2</cp:revision>
  <dc:subject/>
  <dc:title/>
</cp:coreProperties>
</file>