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18"/>
        <w:ind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/>
          <w:b/>
          <w:bCs/>
          <w:sz w:val="27"/>
          <w:szCs w:val="27"/>
          <w:lang w:val="uk-UA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18"/>
        <w:ind w:hanging="0"/>
        <w:rPr>
          <w:bCs/>
          <w:szCs w:val="28"/>
        </w:rPr>
      </w:pPr>
      <w:r>
        <w:rPr>
          <w:bCs/>
          <w:szCs w:val="28"/>
        </w:rPr>
        <w:t xml:space="preserve">Про внесення змін до рішення від 15.03.2024 р. </w:t>
      </w:r>
    </w:p>
    <w:p>
      <w:pPr>
        <w:pStyle w:val="TextBodyIndent"/>
        <w:spacing w:lineRule="auto" w:line="218"/>
        <w:ind w:hanging="0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649-</w:t>
      </w:r>
      <w:r>
        <w:rPr>
          <w:szCs w:val="28"/>
          <w:lang w:val="en-US"/>
        </w:rPr>
        <w:t>VIII</w:t>
      </w:r>
      <w:r>
        <w:rPr>
          <w:bCs/>
          <w:szCs w:val="28"/>
        </w:rPr>
        <w:t xml:space="preserve">«Про затвердження  Положення про </w:t>
      </w:r>
    </w:p>
    <w:p>
      <w:pPr>
        <w:pStyle w:val="TextBodyIndent"/>
        <w:spacing w:lineRule="auto" w:line="218"/>
        <w:ind w:hanging="0"/>
        <w:rPr>
          <w:szCs w:val="28"/>
          <w:lang w:val="ru-RU"/>
        </w:rPr>
      </w:pPr>
      <w:r>
        <w:rPr>
          <w:bCs/>
          <w:szCs w:val="28"/>
        </w:rPr>
        <w:t>преміювання працівників КУ «Центр надання</w:t>
      </w:r>
    </w:p>
    <w:p>
      <w:pPr>
        <w:pStyle w:val="TextBodyIndent"/>
        <w:spacing w:lineRule="auto" w:line="218"/>
        <w:ind w:hanging="0"/>
        <w:rPr>
          <w:bCs/>
          <w:szCs w:val="28"/>
        </w:rPr>
      </w:pPr>
      <w:r>
        <w:rPr>
          <w:bCs/>
          <w:szCs w:val="28"/>
        </w:rPr>
        <w:t>соціальних послуг» Авангардівської селищної ради»</w:t>
      </w:r>
    </w:p>
    <w:p>
      <w:pPr>
        <w:pStyle w:val="TextBodyIndent"/>
        <w:spacing w:lineRule="auto" w:line="218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Кодексу законів про працю України, Закону України «Про оплату праці», Закону України «Про публічні закупівлі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станови Кабінету Міністрів України від 30.08.2002р. № 1298 «Про оплату праці працівників на основі Єдиної тарифної  сітки розрядів і коефіцієнтів з оплати праці працівників установ, закладів та організацій окремих галузей бюджетної сфери» зі змінами, наказу Міністерства праці та соціальної політики та Міністерства охорони здоров’я  від 05.10.2005р. №308/519 «Про впорядкування умов оплати праці працівників закладів охорони здоров’я та установ соціального захисту населення» зі змінами, наказу Міністерства соціальної політики України від 18.05.2015р. №526 «Про умови оплати праці працівників закладів соціального захисту дітей, закладів соціального обслуговування, закладів соціальної підтримки сімей, дітей та молоді і центрів соціальних служб для сім’ї, дітей та молоді» зі змінами</w:t>
      </w:r>
      <w:r>
        <w:rPr>
          <w:rStyle w:val="3"/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метою підвищення мотивації працівників комунальної установи «Центр надання соціальних послуг» Авангардівської  селищної ради» до підвищення рівня якості надання соціальних послу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РІШИЛ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Положення «</w:t>
      </w:r>
      <w:bookmarkStart w:id="0" w:name="_Hlk169681929"/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ро преміювання, встановлення надбавок та надання матеріальної допомоги» </w:t>
      </w:r>
      <w:bookmarkEnd w:id="0"/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ацівникам Комунальної установи «Центр надання соціальних послуг» Авангардівської селищн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та викласти в наступній редакції (Додаток 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 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елищний голова                                                           Сергій ХРУСТОВСКИЙ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854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 19.06.2024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до рішенн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9.062024 р. №2854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 О Л О Ж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преміювання, встановлення надбавок та надання матеріальної допомоги працівникам Комунальної установи «Центр надання соціальних послуг» Авангард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. Загальні положення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ложення про преміювання,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встановлення надбавок та надання матеріальної допомог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ацівників Комунальної установи «Центр надання соціальних послуг» Авангардівської селищної ради (далі – Положення) розроблено відповідно до Кодексу законів про працю України, Закон України «Про оплату праці», постанови Кабінету Міністрів України від 30.08.2002 року № 1298 «Про оплату праці працівників на основі Єдиної тарифної сітки розрядів і коефіцієнтів з оплати праці працівників, установ, закладів та організацій окремих галузей бюджетної сфери» із змінами, наказу Міністерства праці та соціальної політики від 05.10.2005р. № 308/519 "Про впорядкування умов оплати праці працівників закладів охорони здоров'я та установ соціального захисту населення" із змінами, зареєстрованого і Міністерстві юстиції України 17 жовтня 2005 року за 1209/11489, наказу Міністерства соціальної політики України від 18 травня 2015 року № 526 «</w:t>
      </w:r>
      <w:bookmarkStart w:id="1" w:name="_Hlk169262038"/>
      <w:r>
        <w:rPr>
          <w:rFonts w:cs="Times New Roman" w:ascii="Times New Roman" w:hAnsi="Times New Roman"/>
          <w:sz w:val="28"/>
          <w:szCs w:val="28"/>
          <w:lang w:val="uk-UA" w:eastAsia="uk-UA"/>
        </w:rPr>
        <w:t>Про умови оплати праці працівників закладів соціального захисту дітей, закладів соціального обслуговування, закладів соціальної підтримки сімей, дітей та молоді і центрів соціальних служб для сім’ї, дітей та молоді</w:t>
      </w:r>
      <w:bookmarkEnd w:id="1"/>
      <w:r>
        <w:rPr>
          <w:rFonts w:cs="Times New Roman" w:ascii="Times New Roman" w:hAnsi="Times New Roman"/>
          <w:sz w:val="28"/>
          <w:szCs w:val="28"/>
          <w:lang w:val="uk-UA" w:eastAsia="uk-UA"/>
        </w:rPr>
        <w:t>», наказ Міністерства соціальної політики від 15 червня 2011 року № 239 «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 xml:space="preserve">Про затвердження Порядку виплати надбавки за вислугу років працівникам державних та комунальних установ соціального захисту населення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і вводиться з метою забезпечення стимулюючого впливу преміювання на ефективність праці, зміцнення трудової та виконавчої дисципліни і є єдиною підставою для виплати премії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ложення про преміювання працівників Комунальної установа «Центр надання соціальний послуг» Авангардівської селищної ради запроваджується з метою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ідвищення мотивації працівників, керівників, фахівців та іншого персоналу установи щодо виявлення та виконання резервів і можливостей підвищення результатів індивідуальної та колективної праці, з урахуванням внеску кожного співробітника у результаті діяльності установи, кваліфікаційно-професійного досвіду, складності виконуваних робіт та функцій, рівня відповідальності та активності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творення умов для підвищення заробітної плати фахівців відповідно до особистого внеску у кінцеві результати роботи установ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 стимулювання до виконання працівників посадові обов’язки на високому професійному рівні та зміцнення трудової дисциплі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ня розміру премії та її виплата проводиться в залежності від специфіки роботи і особистого трудового внеску кожного праців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Положення визначає джерела, порядок формування і використання фонду преміювання, встановлення надбавок та надання матеріальної допомоги працівникам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омунальної установа «Центр надання соціальний послуг» Авангардівської селищн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4. Преміюванню підлягають працівники, визначені в пункті 1.3. цього Положення, з дати їх призначення на посаду. Преміювання працівників, прийнятих на роботу, звільнені за власним бажанням або за згодою сторін, що відпрацював неповний місяць, за який провадиться преміювання, премія може виплачуватися з урахуванням відпрацьованого часу та трудового вкладу. Преміювання працівників, прийнятих на роботу з випробувальним терміном здійснюється після закінчення цього строку з дня визнання працівника таким, що пройшов випроб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val="uk-UA"/>
        </w:rPr>
        <w:t>Преміювання здійснюється відповідно до фонду оплати праці, затвердженого рішенням Авангардівської селищної ради на відповідний рік, в межах фонду преміювання та економії кош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2. Порядок визначення фонду преміювання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1.    Фонд преміювання утворюється у розмірі не менше ніж 10 відсотків посадових окладів та економії фонду оплати праці в межах затверджен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фонду оплати пра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2  Економія фонду оплати праці, яка складається за рахунок тимчасових вакансій, відпусток без збереження заробітної плати, а також за рахунок тимчасової непрацездатності у зв’язку з захворюванням, вагітністю та пологами, також може використовуватися на виплату премій та матеріальної допомоги.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3. Показники преміювання і розмір прем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1. У процесі визначення конкретного розміру премії враховується рі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иконання працівниками посадових обов’язків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безпечення своєчасного і якісного виконання місячних, квартальних, річних планів роботи, доручень тощо, Відділу соціального захисту населення Авангардівської селищної ради, виконавчого комітету Авангардівської селищної ради, Авангардівської селищної ради, Служби у справах дітей Авангардівської селищної ради, Одеської обласної державної адміністрації, Департаменту соціальної та сімейної політики, Одеського обласного центру соціальних служб, Одеської обласної військової адміністр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конавча дисципліна – дотримання термінів виконання службових документів і доручень керівництва, виконання позапланових робі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антаженість, ініціативність працівників, їх професіоналізм, компетентність та новаторство, вміння аналізувати ситуацію з тих чи інших показників та вносити пропозиції щодо їх покращ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тримання трудової дисципліни та ін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2. Преміювання працівників, а саме всіх працівників Комунальної установи «Центр надання соціальних послуг», за підсумками за місяць розмір премії залежить від виконання показників, зазначених в пункті 3.1 </w:t>
      </w:r>
      <w:r>
        <w:rPr>
          <w:rFonts w:cs="Times New Roman" w:ascii="Times New Roman" w:hAnsi="Times New Roman"/>
          <w:sz w:val="28"/>
          <w:szCs w:val="28"/>
          <w:lang w:eastAsia="uk-UA"/>
        </w:rPr>
        <w:t>ц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ього Положення та особистого вкладу в загальні результати роботи за фактично відпрацьований час у відсотковому відношенні до посадового окладу або в абсолютній сумі індивідуальних премій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3 Преміювання працівників, а саме всіх працівників Комунальної установи «Центр надання соціальних послуг», згідно штатного розпису Комунальної установи «Центр надання соціальних послуг» Авангардівської селищної рад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3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державних і професійних свят та ювілейних дат – до двох середньомісячних заробітних плат, а саме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 державних свят: Міжнародного жіночого дня (8 Березня),                    Дня Конституції України (28 червня), Д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раїнської Державност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14 липня),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ня незалежності України (24 серпня); Дня захисника та захисниці України                  (1 жовтня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 професійного свята: Дня психолога (23 квітня), Дня Бухгалтера           (16 липня), Дня соціального працівника ( у першу неділю листопада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 нагоди  ювілейних дат працівникам у віці 40, 45, 50, 55 і 60 років, виходу на пенсію за ві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3.2. За </w:t>
      </w:r>
      <w:r>
        <w:rPr>
          <w:rFonts w:cs="Times New Roman" w:ascii="Times New Roman" w:hAnsi="Times New Roman"/>
          <w:sz w:val="28"/>
          <w:szCs w:val="28"/>
          <w:lang w:val="uk-UA"/>
        </w:rPr>
        <w:t>сумлінне виконання своїх обов’язків - до двох середньомісячних заробітних 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3. За підсумками роботи за місяць, 1 квартал, за 2 квартал, за 3 квартал та  за рік, виконання особистих завдань  важливих виробничих завдань, що виконувались за дорученням керівництва, за умови своєчасного та якісного виконання поставленого завдання – до трьох середньомісячних заробітних пл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4. Працівникам може бути зменшено розмір премії частково або повністю за такі  поруш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есвоєчасне виконання завдань (без поважних причин) – до 5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явність зауважень, як письмових так і усних, щодо стану справ у даному структурному підрозділі – до 3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грубе порушення трудової дисципліни (систематичне запізнення, відсутність на роботі без поважних причин – прогули, недотримання умов внутрішнього трудового розпорядку тощо) – до 10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едотримання правил та норм з охорони праці: при відсутності наслідків – від 10% до 50%; при наявності наслідків – від 50% до 10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формальне ставлення до розгляду звернень та скарг громадян – до 5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5. Працівникам, до яких застосовано заходи дисциплінарного стягнення, які визначено наказом про притягнення до дисциплінарної відповідальності, премія за підсумками роботи за місяць, в якому дисциплінарне стягнення застосовано, не виплачу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азові премії, як заходи заохочення, передбачені нормативно-правовими актами, не застосовуються до працівника протягом дії дисциплінарного стягнення (стаття 151 КЗпП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6. Підставою для нарахування і виплати, або скасування премій є наказ директора. Підставою для нарахування і виплати, або скасування премій для директора є розпорядження органу вищого рівня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Показники та розмір надбавок та матеріальної допомо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Встановити надбавки для працівників Комунальної установи «Центр надання соціальної служби» Авангардівської селищної ради, відповідно до наказу Міністерства соціальної політники України від 18.05.2015р. №526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 умови оплати праці працівників закладів соціального захисту дітей, закладів соціального обслуговування, закладів соціальної підтримки сімей, дітей та молоді і центрів соціальних служб для сім’ї, дітей та молоді», а са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 високі досягнення у праці, за виконання особливо важливої роботи, за складність та напруженість в роботі  у розмірі до 50% посадового окладу (ставки заробітної плати, тарифної ставки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ничний розмір зазначених надбавок для одного працівника в загальній сумі не повинен перевищувати 50 відсотків посадового окладу (ставки заробітної плати, тарифної ставки). У разі несвоєчасного виконання завдань, погіршення якості роботи й порушення трудової дисципліни зазначені надбавки скасовуються або зменшуютьс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  за виконання обов’язків тимчасово відсутніх працівників, </w:t>
      </w:r>
      <w:bookmarkStart w:id="2" w:name="n20"/>
      <w:bookmarkEnd w:id="2"/>
      <w:r>
        <w:rPr>
          <w:sz w:val="28"/>
          <w:szCs w:val="28"/>
        </w:rPr>
        <w:t xml:space="preserve">за суміщення професій (посад), </w:t>
      </w:r>
      <w:bookmarkStart w:id="3" w:name="n21"/>
      <w:bookmarkEnd w:id="3"/>
      <w:r>
        <w:rPr>
          <w:sz w:val="28"/>
          <w:szCs w:val="28"/>
        </w:rPr>
        <w:t xml:space="preserve"> за розширення зони обслуговування або збільшення обсягу виконуваних робіт у розмірі до 50% посадового окладу (ставки заробітної плати, тарифної ставки).</w:t>
      </w:r>
      <w:r>
        <w:rPr>
          <w:sz w:val="28"/>
          <w:szCs w:val="28"/>
          <w:shd w:fill="FFFFFF" w:val="clear"/>
        </w:rPr>
        <w:t xml:space="preserve"> Зазначені види доплат не встановлюються директору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 Надбавки за вислугу рокі установлюється працівникам Комунальної установи «Центра надання соціальних послуг» Авангардівської селищної ради, відповідно наказу Міністерства соціальної політики від 15 червня 2011 року № 239 « </w:t>
      </w:r>
      <w:r>
        <w:rPr>
          <w:sz w:val="28"/>
          <w:szCs w:val="28"/>
          <w:shd w:fill="FFFFFF" w:val="clear"/>
        </w:rPr>
        <w:t>Про затвердження Порядку виплати надбавки за вислугу років працівникам державних та комунальних установ соціального захисту населення», а саме: стаж в роботі , який складає понад 3 роки – 10 %, понад 10 років – 20%, понад 20 років – 30%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3.Встановлення надбавок і доплат до посадового окладу директору здійснюється за розпорядження органу вищого рівня, а іншим працівникам та робітникам Комунальної установи «Центр надання соціальних послуг» Авангардівської селищної ради здійснюється за наказом директора в межах наявних коштів на оплату праці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атеріальна допомога, в тому числі на оздоровлення, відповідно до наказу Міністерства соціальної політики України від 18 травня 2015 року № 526 «Про умови оплати праці працівників закладів соціального захисту дітей, закладів соціального обслуговування, закладів соціальної підтримки сімей, дітей та молоді і центрів соціальних служб для сім’ї, дітей та молоді» надається та виплачується керівнику, працівникам та робітникам Комунальної установи «Центр надання соціальних послуг» Авангардівської селищної ради в сумі не більшій , ніж один посадовий оклад  (одна ставка заробітної плати, тарифна ставка) на рік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Строк виплати премії, надбавок та матеріальної допомоги</w:t>
      </w:r>
    </w:p>
    <w:p>
      <w:pPr>
        <w:pStyle w:val="Rvps2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иплата премії, надбавок та доплат проводиться одночасно з виплатою заробітної плати в  місяць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иплата матеріальної допомоги на оздоровлення проводиться одночасно з виплатою відпускних і є обов’язковим, але в межах наявних коштів відповідно до кошторисних призначень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иплата матеріальної допомоги для вирішення соціально-побутових питань виплачується по мірі надходження заяв від працівників Комунальної установи «Центр надання соціальних послуг» Авангардівської селищної ради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4. Відносини, що неврегульовані у цьому Положенні, регулюються чиним законодавством України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пори з питань преміювання розглядаються, передбаченому нормами чинного законодавства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кретар селищної ради                                           Валентина ЩУР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uk-UA" w:bidi="ar-SA"/>
    </w:rPr>
  </w:style>
  <w:style w:type="character" w:styleId="Style12">
    <w:name w:val="Название Знак"/>
    <w:qFormat/>
    <w:rPr>
      <w:b/>
      <w:sz w:val="28"/>
      <w:lang w:val="uk-UA" w:bidi="ar-SA"/>
    </w:rPr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8"/>
      <w:sz w:val="3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32:00Z</dcterms:created>
  <dc:creator>Admin</dc:creator>
  <dc:description/>
  <cp:keywords/>
  <dc:language>en-US</dc:language>
  <cp:lastModifiedBy>Admin</cp:lastModifiedBy>
  <cp:lastPrinted>2024-06-19T10:22:00Z</cp:lastPrinted>
  <dcterms:modified xsi:type="dcterms:W3CDTF">2024-06-25T05:32:00Z</dcterms:modified>
  <cp:revision>2</cp:revision>
  <dc:subject/>
  <dc:title/>
</cp:coreProperties>
</file>