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разової матеріальної допомо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тримку дітей  військовослужбов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ройних Сил України, інших військ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ь, утворених відповідно до зако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бувають  у полоні, зникли безвіс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обливих обставин, загинули при вико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ів під час захисту Батьківщ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тидією збройній агрес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сійської федерації проти України на 202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гідно  Бюджетного кодексу України, Закону України «Про місцеве самоврядування в Україні», відповідно до рекомендацій Постійно діючої комісії з питань охорони здоров’я, соціального захисту, освіти,  сім’ї, молоді, спорту, туризму та культури, Авангардівська селищна  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ind w:right="56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Доручити Відділу соціального захисту населення Авангардівської селищної ради здійснити виплату разової матеріальної допомоги в розмірі 20 тисяч гривень на кожну дитину  в згідно з додатком.</w:t>
      </w:r>
    </w:p>
    <w:p>
      <w:pPr>
        <w:pStyle w:val="Normal"/>
        <w:ind w:right="56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right="56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Селищний голова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  <w:lang w:val="uk-UA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                Сергій </w:t>
      </w:r>
      <w:r>
        <w:rPr>
          <w:b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2863 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9.06.2024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даток до рішення сесії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lang w:val="uk-UA"/>
        </w:rPr>
      </w:pPr>
      <w:r>
        <w:rPr>
          <w:rFonts w:eastAsia="Calibri"/>
          <w:lang w:val="uk-UA" w:eastAsia="en-US"/>
        </w:rPr>
        <w:t>від  19.06.2024р. №2863  -</w:t>
      </w:r>
      <w:r>
        <w:rPr>
          <w:rFonts w:eastAsia="Calibri"/>
          <w:lang w:val="en-US" w:eastAsia="en-US"/>
        </w:rPr>
        <w:t>VIII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Style23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тримувачів  разової матеріальної допо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тримку дітей загиблих військовослужбовці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инули при виконання обов’язків під час захисту Батьківщини у зв’язку протидією збройній агресії російської федерації проти України</w:t>
      </w:r>
    </w:p>
    <w:tbl>
      <w:tblPr>
        <w:tblW w:w="91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3544"/>
        <w:gridCol w:w="1559"/>
      </w:tblGrid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ІБ дитини </w:t>
            </w:r>
          </w:p>
          <w:p>
            <w:pPr>
              <w:pStyle w:val="Style23"/>
              <w:rPr/>
            </w:pPr>
            <w:r>
              <w:rPr/>
              <w:t>загиблого захис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ІБ матері дитини- отримувача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ма, грн.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Ісько </w:t>
            </w:r>
          </w:p>
          <w:p>
            <w:pPr>
              <w:pStyle w:val="Style23"/>
              <w:rPr/>
            </w:pPr>
            <w:r>
              <w:rPr/>
              <w:t>Маргарит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Ісько Лілія Костянти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 000,00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лабенко  </w:t>
            </w:r>
          </w:p>
          <w:p>
            <w:pPr>
              <w:pStyle w:val="Style23"/>
              <w:rPr/>
            </w:pPr>
            <w:r>
              <w:rPr/>
              <w:t>Максим Ден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лабенко Окса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 000,00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лабенко </w:t>
            </w:r>
          </w:p>
          <w:p>
            <w:pPr>
              <w:pStyle w:val="Style23"/>
              <w:rPr/>
            </w:pPr>
            <w:r>
              <w:rPr/>
              <w:t>Анастасія Ден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лабенко Окса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 000,00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/>
              <w:t>Крулік Владислав Сергійович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лік Владле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 000,00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лік Діана Сергіївна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лік Владле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 000,00</w:t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</w:t>
      </w:r>
      <w:r>
        <w:rPr>
          <w:rFonts w:eastAsia="Calibri"/>
          <w:b/>
          <w:sz w:val="28"/>
          <w:szCs w:val="28"/>
          <w:lang w:val="uk-UA" w:eastAsia="en-US"/>
        </w:rPr>
        <w:t>Секретар  ради                                                Валентина ЩУР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7:00Z</dcterms:created>
  <dc:creator>1</dc:creator>
  <dc:description/>
  <cp:keywords/>
  <dc:language>en-US</dc:language>
  <cp:lastModifiedBy>Admin</cp:lastModifiedBy>
  <cp:lastPrinted>2024-01-03T10:05:00Z</cp:lastPrinted>
  <dcterms:modified xsi:type="dcterms:W3CDTF">2024-06-25T05:47:00Z</dcterms:modified>
  <cp:revision>2</cp:revision>
  <dc:subject/>
  <dc:title> </dc:title>
</cp:coreProperties>
</file>