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 актів приймання-передачі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йняття до комунальної власності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соціального захисту населення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вангардівської селищної  ради благодійної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и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Закону України «Про місцеве самоврядування в Україні», Указу Президента України «Про ведення воєнного стану в Україні»,  згідно Договору про співпрацю, Авангардівська селищна ра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ити Акти приймання - передачі до комунальної власності благодійної допомоги, що приймається безоплатно на баланс  Відділу соціального захисту населення Авангардівської селищної ради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(код ЄДРПОУ 45015661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</w:t>
      </w:r>
      <w:r>
        <w:rPr>
          <w:rStyle w:val="1"/>
          <w:rFonts w:cs="Times New Roman" w:ascii="Times New Roman" w:hAnsi="Times New Roman"/>
          <w:sz w:val="28"/>
          <w:szCs w:val="28"/>
          <w:lang w:val="uk-UA"/>
        </w:rPr>
        <w:t>ВПІНО Філія «АКТЕД» (код ЄДРПОУ 26620088)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и до комунальної власності Відділу соціального захисту населення Авангардівської селищної ради благодійну допомогу, що приймається безоплатно на баланс Відділу соціального захисту населення Авангардівської селищної ради, визначену Актами приймання-передачі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ому бухгалтеру Відділу соціального захисту населення Авангардівської селищної ради після затвердження Актів приймання-передачі внести відповідні зміни до бухгалтерського обліку Відділу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з питань власності, житлово-комунального господарства, благоустрою, планування територій, будівництва, архітектури, енергозбереження та транспор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лищний голова                                                     Сергій ХРУСТОВСЬКИЙ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869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19.06.2024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Newstext">
    <w:name w:val="newstext"/>
    <w:basedOn w:val="Style1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0:18:00Z</dcterms:created>
  <dc:creator>Babuka</dc:creator>
  <dc:description/>
  <cp:keywords/>
  <dc:language>en-US</dc:language>
  <cp:lastModifiedBy>Admin</cp:lastModifiedBy>
  <cp:lastPrinted>2024-06-26T13:23:00Z</cp:lastPrinted>
  <dcterms:modified xsi:type="dcterms:W3CDTF">2024-06-26T10:46:00Z</dcterms:modified>
  <cp:revision>3</cp:revision>
  <dc:subject/>
  <dc:title/>
</cp:coreProperties>
</file>