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Про внесення змін до рішення Авангардівської </w:t>
      </w:r>
    </w:p>
    <w:p>
      <w:pPr>
        <w:pStyle w:val="Normal"/>
        <w:ind w:right="566" w:hanging="0"/>
        <w:rPr>
          <w:lang w:val="uk-UA" w:eastAsia="uk-UA"/>
        </w:rPr>
      </w:pPr>
      <w:r>
        <w:rPr>
          <w:lang w:val="uk-UA"/>
        </w:rPr>
        <w:t xml:space="preserve">селищної ради  </w:t>
      </w:r>
      <w:r>
        <w:rPr>
          <w:color w:val="000000"/>
          <w:lang w:val="uk-UA"/>
        </w:rPr>
        <w:t>№ 2436–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І від 22.12.2023</w:t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4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від 15.07.2024р № 01-45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, Авангардівська селищна  рада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1. Внести зміни до  Програми  «Інвестиції в майбутнє» Авангардівської селищної ради на 2024 рік згідно з додатком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925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>26.07.2024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26.07.2024р. №2925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4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4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  <w:r>
              <w:rPr/>
              <w:t xml:space="preserve">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 xml:space="preserve">,  Відділ капітального будівництва, житлово-комунального господарства, комунального майна Авангардівської селищної ради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: 48 778 7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36 180 277 гр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загального фонду -</w:t>
            </w:r>
            <w:r>
              <w:rPr/>
              <w:t> </w:t>
            </w:r>
            <w:r>
              <w:rPr>
                <w:lang w:val="uk-UA"/>
              </w:rPr>
              <w:t xml:space="preserve">80 000 грн;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и Державного бюджету – 12 518 503 грн.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4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є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є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будівництво амбулатор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4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є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бладнанн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спортивних та дитячих майданчиків, мереж вуличного освітлення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5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4-07-25T15:39:00Z</dcterms:modified>
  <cp:revision>3</cp:revision>
  <dc:subject/>
  <dc:title>Зразок гарантійного листа:</dc:title>
</cp:coreProperties>
</file>