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</w:t>
      </w:r>
      <w:bookmarkStart w:id="0" w:name="_Hlk175225176"/>
      <w:r>
        <w:rPr>
          <w:sz w:val="28"/>
          <w:szCs w:val="28"/>
          <w:lang w:val="uk-UA"/>
        </w:rPr>
        <w:t>змін до рішення Авангардівської селищної ради від 01.02.2024р. №2537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затвердження</w:t>
      </w:r>
      <w:r>
        <w:rPr>
          <w:sz w:val="28"/>
          <w:szCs w:val="28"/>
          <w:lang w:val="uk-UA" w:eastAsia="uk-UA"/>
        </w:rPr>
        <w:t xml:space="preserve"> Програми</w:t>
      </w:r>
      <w:r>
        <w:rPr>
          <w:sz w:val="28"/>
          <w:szCs w:val="28"/>
          <w:lang w:val="uk-UA"/>
        </w:rPr>
        <w:t xml:space="preserve"> забезпечення захисту прав дітей у Авангардівській територіальній громаді на 2024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  ст. 43 Закону України «Про місцеве самоврядування в Україні», відповідно до ст. 91 Бюджетного кодексу України, на виконання постанов Кабінету Міністрів України від 24 вересня 2008 року № 866 «Питання діяльності органів опіки та піклування, пов’язаної із захистом прав дитини» від 1 червня 2020 року № 585 «Про забезпечення соціально-го захисту дітей, які перебувають у складних життєвих обставинах» 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 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рішення Авангардівської селищної ради від 01.02.2024р. №2537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затвердження</w:t>
      </w:r>
      <w:r>
        <w:rPr>
          <w:sz w:val="28"/>
          <w:szCs w:val="28"/>
          <w:lang w:val="uk-UA" w:eastAsia="uk-UA"/>
        </w:rPr>
        <w:t xml:space="preserve"> Програми забезпечення захисту прав дітей у Авангардівській територіальній громаді на 2024 рік», а саме Програму забезпечення захисту прав дітей у Авангардівській територіальній громаді на 2024 рік </w:t>
      </w:r>
      <w:r>
        <w:rPr>
          <w:sz w:val="28"/>
          <w:szCs w:val="28"/>
          <w:lang w:val="uk-UA"/>
        </w:rPr>
        <w:t>викласти у новій редакції (додається).</w:t>
      </w:r>
    </w:p>
    <w:p>
      <w:pPr>
        <w:pStyle w:val="Normal"/>
        <w:ind w:left="720" w:right="5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2988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05.09.2024  </w:t>
      </w:r>
    </w:p>
    <w:p>
      <w:pPr>
        <w:pStyle w:val="Normal"/>
        <w:tabs>
          <w:tab w:val="clear" w:pos="708"/>
          <w:tab w:val="left" w:pos="3306" w:leader="none"/>
        </w:tabs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до рішення від  05.09.2024 р.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</w:t>
      </w:r>
      <w:r>
        <w:rPr>
          <w:rFonts w:eastAsia="Calibri"/>
          <w:lang w:val="uk-UA" w:eastAsia="en-US"/>
        </w:rPr>
        <w:t>№</w:t>
      </w:r>
      <w:r>
        <w:rPr>
          <w:rFonts w:eastAsia="Calibri"/>
          <w:lang w:val="uk-UA" w:eastAsia="en-US"/>
        </w:rPr>
        <w:t>2988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безпечення захисту прав дітей </w:t>
        <w:br/>
        <w:t>у Авангардівській територіальній громад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4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4 рік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забезпечення захисту прав дітей </w:t>
        <w:br/>
        <w:t>у Авангардівській територіальній громаді</w:t>
      </w:r>
    </w:p>
    <w:p>
      <w:pPr>
        <w:pStyle w:val="Heading"/>
        <w:spacing w:lineRule="auto" w:line="360" w:before="120" w:after="0"/>
        <w:rPr>
          <w:sz w:val="26"/>
          <w:szCs w:val="26"/>
        </w:rPr>
      </w:pPr>
      <w:r>
        <w:rPr>
          <w:szCs w:val="28"/>
        </w:rPr>
        <w:t>на 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val="uk-UA"/>
        </w:rPr>
      </w:pPr>
      <w:r>
        <w:rPr>
          <w:b/>
          <w:sz w:val="26"/>
          <w:szCs w:val="26"/>
          <w:vertAlign w:val="superscript"/>
          <w:lang w:val="uk-UA"/>
        </w:rPr>
      </w:r>
    </w:p>
    <w:tbl>
      <w:tblPr>
        <w:tblW w:w="10241" w:type="dxa"/>
        <w:jc w:val="left"/>
        <w:tblInd w:w="-29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0"/>
        <w:gridCol w:w="3402"/>
        <w:gridCol w:w="6379"/>
      </w:tblGrid>
      <w:tr>
        <w:trPr>
          <w:trHeight w:val="828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іціатор розроблення програми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z w:val="26"/>
                <w:szCs w:val="26"/>
                <w:lang w:val="uk-UA"/>
              </w:rPr>
              <w:t xml:space="preserve">Авангардівської селищної ради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лужба у справах дітей</w:t>
            </w:r>
            <w:r>
              <w:rPr>
                <w:sz w:val="26"/>
                <w:szCs w:val="26"/>
                <w:lang w:val="uk-UA"/>
              </w:rPr>
              <w:t xml:space="preserve"> Авангардівської селищної ради</w:t>
            </w:r>
          </w:p>
        </w:tc>
      </w:tr>
      <w:tr>
        <w:trPr>
          <w:trHeight w:val="1340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ідстава для розроблення програми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венція ООН про права дитини, Закони України «Про місцеве самоврядування в Україні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«Про запобігання та протидію домашньому насильству», Національна стратегія реформування системи інституційного догляду та виховання дітей на 2017-2026 роки; постанови Кабінету Міністрів України від 24 вересня 2008 року № 866 «Питання діяльності органів опіки та піклування, пов’язаної із захистом прав дитини», від 1 червня 2020 року № 585 «Про забезпечення соціального захисту дітей, які перебувають у складних життєвих обставинах»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а у справах дітей Авангардівської селищної ради 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Головний розпорядник коштів  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Авангардівської селищної ради </w:t>
            </w:r>
          </w:p>
        </w:tc>
      </w:tr>
      <w:tr>
        <w:trPr>
          <w:trHeight w:val="713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а у справах дітей Авангардівської селищної ради 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4"/>
              <w:spacing w:before="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культури, молоді та спорту Авангардівської селищної ради,</w:t>
            </w:r>
          </w:p>
          <w:p>
            <w:pPr>
              <w:pStyle w:val="Style24"/>
              <w:spacing w:before="0" w:after="8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надання соціальних послуг та соціального захисту населення Авангардівської селищної ради,</w:t>
            </w:r>
          </w:p>
          <w:p>
            <w:pPr>
              <w:pStyle w:val="Style24"/>
              <w:spacing w:before="0" w:after="80"/>
              <w:jc w:val="both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Відділ внутрішнього моніторингу, обліку місцевих податків та зборів</w:t>
              </w:r>
            </w:hyperlink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Style24"/>
              <w:spacing w:before="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остинські округи Авангардівської селищної ради 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 01.01.2024 року по 31.12.2024 року</w:t>
            </w:r>
          </w:p>
        </w:tc>
      </w:tr>
      <w:tr>
        <w:trPr>
          <w:trHeight w:val="972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ерелік бюджетів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що беруть участь у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 реалізації програми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Місцевий бюджет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73 200,00 грн</w:t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240" w:after="120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І. Визначення проблеми, </w:t>
        <w:br/>
        <w:t>на розв’язання якої спрямована програм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Україні значна увага приділяється становищу дітей, їхньому соціальному та правовому захисту, а також створенню умов для фізичного, інтелектуального й духовного розвитку, майбутньої повноцінної життєдіяльності. Прийнято низку нормативно-правових актів, спрямованих на координацію дій, пов’язаних із реалізацією положень Конвенції ООН про права дитини, норм Законів України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запобігання та протидію домашньому насильству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одовж останніх років відбувається поступова оптимізація всієї системи соціально-правового захисту сімей та дітей, метою якої є підвищення рівня ефективності діяльності органів державної влади, підприємств, установ та організацій, що дотичні до вирішення їх проблем, створення для дітей середовища, в якому гідний розвиток і захист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ітей в Україн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Службою у справах дітей Авангардівської селищної ради проводиться цілеспрямована робота щодо захисту прав дітей, попередження бездоглядності дітей, забезпечення влаштування дітей-сиріт, дітей, позбавлених батьківського піклування, до сімейних форм вихован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зв’язку з цим виникла необхідність розробки заходів, спрямованих на трансформацію ставлення громадян до створення та функціонування сім’ї, посилення відповідальності кожного з батьків за виховання дітей, запровадження ефективного механізму взаємодії та соціального партнерства сім’ї, громадськості та держави, а у випадку втрати дитиною піклування батьків – підтримка та забезпечення її конституційних прав та законних інтерес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цією метою Службою у справах дітей Авангардівської селищної ради розроблено відповідну Програму забезпечення захисту прав дітей у Авангардівській територіальній громаді на 2024 рік. </w:t>
      </w:r>
    </w:p>
    <w:p>
      <w:pPr>
        <w:pStyle w:val="Normal"/>
        <w:spacing w:before="240" w:after="120"/>
        <w:ind w:firstLine="709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  <w:lang w:val="uk-UA"/>
        </w:rPr>
        <w:t>І. Мета Програ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рограми є забезпечення функціонування цілісної системи соціального захисту прав дітей на території Авангардівської територіальної громади, забезпечення їх прав, свобод і законних інтересів, запобігання бездоглядності та безпритульності, вчиненню ними правопорушень, створення умов для реалізації права кожної дитини на виховання у сім’ї, сприяння здоровому способу життя та змістовному дозвіллю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ll</w:t>
      </w:r>
      <w:r>
        <w:rPr>
          <w:b/>
          <w:sz w:val="26"/>
          <w:szCs w:val="26"/>
          <w:lang w:val="uk-UA"/>
        </w:rPr>
        <w:t>. Шляхи і засоби розв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зання пробле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ля забезпечення досягнення мети Програмою передбачено виконання наступних завдань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  <w:lang w:val="uk-UA"/>
        </w:rPr>
        <w:t>організація ефективної роботи щодо запобігання соціальному сирітству, реабілітації бездоглядних та безпритульних дітей, схильних до бродяжництв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вадження раннього виявлення дітей, які перебувають у складних життєвих обставинах, надання їм своєчасної та ефективної соціальної допомог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цнення системи захисту прав та інтересів дітей-сиріт і дітей, позбавлених батьківського піклуванн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илення роботи з профілактики бездоглядності та безпритульності діте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умов для розвитку і виховання дітей-сиріт, дітей, позбавлених батьківського піклування, у сім´ях або в умовах, максимально наближених до сімейних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bookmarkStart w:id="1" w:name="n37"/>
      <w:bookmarkEnd w:id="1"/>
      <w:r>
        <w:rPr>
          <w:sz w:val="26"/>
          <w:szCs w:val="26"/>
          <w:lang w:val="uk-UA"/>
        </w:rPr>
        <w:t>створення системи ефективної профілактики та протидії домашньому насильству над дітьм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bookmarkStart w:id="2" w:name="n38"/>
      <w:bookmarkEnd w:id="2"/>
      <w:r>
        <w:rPr>
          <w:sz w:val="26"/>
          <w:szCs w:val="26"/>
          <w:lang w:val="uk-UA"/>
        </w:rPr>
        <w:t>здійснення заходів щодо  протидії найгіршим формам дитячої праці, проституції та порнографії; захисту дітей від експлуатації, сексуального насильства і торгівлі людьм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bookmarkStart w:id="3" w:name="n41"/>
      <w:bookmarkStart w:id="4" w:name="n39"/>
      <w:bookmarkEnd w:id="3"/>
      <w:bookmarkEnd w:id="4"/>
      <w:r>
        <w:rPr>
          <w:sz w:val="26"/>
          <w:szCs w:val="26"/>
          <w:lang w:val="uk-UA"/>
        </w:rPr>
        <w:t>впровадження дієвих форм і методів профілактики вчинення правопорушень дітьм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bookmarkStart w:id="5" w:name="n42"/>
      <w:bookmarkEnd w:id="5"/>
      <w:r>
        <w:rPr>
          <w:sz w:val="26"/>
          <w:szCs w:val="26"/>
          <w:lang w:val="uk-UA"/>
        </w:rPr>
        <w:t>посилення співпраці між структурними підрозділами Авангардівської селищної ради, що опікуються проблемами дітей, щодо проведення роботи з дітьми кризових категорі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станом утримання дітей в сім’ях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заходів культурно–духовного спрямування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lV</w:t>
      </w:r>
      <w:r>
        <w:rPr>
          <w:b/>
          <w:sz w:val="26"/>
          <w:szCs w:val="26"/>
          <w:lang w:val="uk-UA"/>
        </w:rPr>
        <w:t>. Виконання Програми дасть можливість:</w:t>
      </w:r>
      <w:bookmarkStart w:id="6" w:name="35"/>
      <w:bookmarkEnd w:id="6"/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досконалити систему захисту прав та інтересів дітей на території Авангардівської селищної територіальної громади, у тому числі тих, які перебувають у складних життєвих обставинах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  <w:lang w:val="uk-UA"/>
        </w:rPr>
        <w:t>оптимізувати систему захисту прав та інтересів дітей, які постраждали від домашнього насильства, забезпечивши охоплення таких дітей необхідною допомого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ащити інформованість населення з питань захисту прав дитин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вадити дієвий механізм запобігання вчинення дітьми адміністративних та кримінальних правопорушень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  <w:lang w:val="uk-UA"/>
        </w:rPr>
        <w:t>реалізувати право кожної дитини-сироти і дитини, позбавленої батьківського піклування, на виховання в сім’ї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sz w:val="26"/>
          <w:szCs w:val="26"/>
          <w:lang w:val="uk-UA"/>
        </w:rPr>
        <w:t>V. Фінансування Програм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bCs/>
          <w:sz w:val="26"/>
          <w:szCs w:val="26"/>
          <w:lang w:val="uk-UA"/>
        </w:rPr>
        <w:t>Фінансування, визначених Програмою заходів, здійснюватиметься в межах видатків, передбачених у бюджеті Авангардівської селищної територіальної громадина відповідний рік та інших джерел фінансування, не заборонених чиним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Щорічно при формуванні місцевого бюджету планується передбачити виходячи із реальних фінансових можливостей, кошти для забезпечення виконання заходів Програми.</w:t>
      </w:r>
    </w:p>
    <w:p>
      <w:pPr>
        <w:pStyle w:val="Normal"/>
        <w:rPr>
          <w:bCs/>
          <w:color w:val="FF0000"/>
          <w:sz w:val="28"/>
          <w:szCs w:val="28"/>
          <w:lang w:val="uk-UA" w:eastAsia="uk-UA"/>
        </w:rPr>
      </w:pPr>
      <w:r>
        <w:rPr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</w:t>
      </w: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  </w:t>
        <w:tab/>
        <w:t xml:space="preserve">       Валентина Щур</w:t>
      </w:r>
    </w:p>
    <w:p>
      <w:pPr>
        <w:pStyle w:val="Normal"/>
        <w:spacing w:before="0" w:after="120"/>
        <w:ind w:right="539" w:firstLine="709"/>
        <w:jc w:val="center"/>
        <w:rPr/>
      </w:pPr>
      <w:r>
        <w:rPr>
          <w:b/>
          <w:sz w:val="26"/>
          <w:szCs w:val="26"/>
          <w:lang w:val="uk-UA"/>
        </w:rPr>
        <w:t>VІ. Напрямки діяльності і перелік заходів та завдань Програми забезпечення захисту прав дітей у Авагардівській територіальній громаді раді на 2024</w:t>
      </w:r>
      <w:r>
        <w:rPr/>
        <w:t xml:space="preserve"> рік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135"/>
        <w:gridCol w:w="4818"/>
        <w:gridCol w:w="1560"/>
      </w:tblGrid>
      <w:tr>
        <w:trPr>
          <w:trHeight w:val="7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ку діяль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іоритети і завданн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рмін </w:t>
              <w:br/>
              <w:t>виконання заходу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ієнтовн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ування (тис. грн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</w:tr>
      <w:tr>
        <w:trPr>
          <w:trHeight w:val="43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12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shd w:fill="FFFFFF" w:val="clear"/>
                <w:lang w:val="uk-UA"/>
              </w:rPr>
              <w:t>С</w:t>
            </w:r>
            <w:r>
              <w:rPr>
                <w:b/>
                <w:bCs/>
                <w:i/>
                <w:sz w:val="26"/>
                <w:szCs w:val="26"/>
                <w:shd w:fill="FFFFFF" w:val="clear"/>
              </w:rPr>
              <w:t>оціальн</w:t>
            </w:r>
            <w:r>
              <w:rPr>
                <w:b/>
                <w:bCs/>
                <w:i/>
                <w:sz w:val="26"/>
                <w:szCs w:val="26"/>
                <w:shd w:fill="FFFFFF" w:val="clear"/>
                <w:lang w:val="uk-UA"/>
              </w:rPr>
              <w:t>ий</w:t>
            </w:r>
            <w:r>
              <w:rPr>
                <w:b/>
                <w:bCs/>
                <w:i/>
                <w:sz w:val="26"/>
                <w:szCs w:val="26"/>
                <w:shd w:fill="FFFFFF" w:val="clear"/>
              </w:rPr>
              <w:t xml:space="preserve"> захист дітей, які перебувають у складних життєвих обставинах, </w:t>
              <w:br/>
              <w:t>у тому числі дітей, які постраждали від жорстокого поводже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філактика соціального </w:t>
            </w:r>
            <w:r>
              <w:rPr>
                <w:bCs/>
                <w:lang w:val="uk-UA"/>
              </w:rPr>
              <w:t>сиріт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/>
            </w:pPr>
            <w:r>
              <w:rPr/>
              <w:t>Ведення обліку дітей, які перебувають у складних життєвих обстав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12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Захист прав дітей, які перебувають у складних життєвих обставинах, у тому числі тих, що зазнали насильства або жорстокого поводження, потрапили у ситуацію загрози їх життю чи здоров’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Авангардів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Інформування населення про запровадження послуги з патронату над дитиною, забезпечення первинного відбору кандидатів у патронатні виховател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освіти, культури, молоді та спорту Авангардівської селищної ради,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надання соціальних послуг та соціального захисту населення Авангардів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2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роведення благодійної акції «Готуємо дітей до школи» /1 вересня</w:t>
            </w:r>
            <w:r>
              <w:rPr>
                <w:sz w:val="26"/>
                <w:szCs w:val="26"/>
                <w:lang w:val="uk-UA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2024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надання соціальних послуг та соціального захисту населення Авангардівської селищної ради,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Старостинські округи Авангардів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роведення благодійної акції «Одягни дитину взимк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надання соціальних послуг та соціального захисту населення Авангардівської селищної ради,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Старостинські округи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000,0 (КЕКВ – 273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Здійснення оцінки потреб кожної дитини, яка перебуває у закладі інституційного догляду та виховання ді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надання соціальних послуг та соціального захисту населення Авангардів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Посилення роботи з профілактики бездоглядності та безпритульності ді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 профілактичних рейдів, операцій («Діти вулиці», «Вокзал», «Урок», «Літо», тощ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надання соціальних послуг та соціального захисту населення Авангардівської селищної ради,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Старостинські округи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2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роведення бесід, тренінгів, лекцій щодо запобігання домашньому насильству, підвищення рівня батьківського потенціалу та покращення мікроклімату у родині для дітей, які перебувають у складних життєвих обставинах, та їх батьк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освіти, культури, молоді та спорту Авангардівської селищної ради,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надання соціальних послуг та соціального захисту населення Авангардівської селищн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Старостинські округи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12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Ініціювання у разі потреби притягнення законних представників дитини до відповідальності за ухилення від виконання обов’язків стосовно забезпечення необхідних умов життя, навчання та виховання дитини, інші порушення прав дити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Удосконалення</w:t>
            </w:r>
            <w:r>
              <w:rPr>
                <w:lang w:val="uk-UA"/>
              </w:rPr>
              <w:t xml:space="preserve">  міжвідомчої взаємодії суб’єктів у сфері захисту прав ді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Організація роботи комісії з питань захисту прав ді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Авангардів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12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Соціальний захист дітей-сиріт та дітей, позбавлених батьківського піклування</w:t>
            </w:r>
          </w:p>
        </w:tc>
      </w:tr>
      <w:tr>
        <w:trPr>
          <w:trHeight w:val="2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rPr/>
            </w:pPr>
            <w:r>
              <w:rPr>
                <w:bCs/>
                <w:lang w:val="uk-UA"/>
              </w:rPr>
              <w:t>Створення</w:t>
            </w:r>
            <w:r>
              <w:rPr>
                <w:bCs/>
                <w:iCs/>
                <w:lang w:val="uk-UA"/>
              </w:rPr>
              <w:t xml:space="preserve"> належних умов для виховання дітей-сиріт, дітей, позбавлених батьківського піклування, у сімейних формах виховання або в умовах, максимально наближених до сімей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Своєчасне в</w:t>
            </w:r>
            <w:r>
              <w:rPr>
                <w:bCs/>
                <w:shd w:fill="FFFFFF" w:val="clear"/>
              </w:rPr>
              <w:t>иявлення дітей, які залишились без батьківського пікл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8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освіти, культури, молоді та спорту Авангардівської селищної ради,</w:t>
            </w:r>
          </w:p>
          <w:p>
            <w:pPr>
              <w:pStyle w:val="Normal"/>
              <w:spacing w:before="0" w:after="8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надання соціальних послуг та соціального захисту населення Авангардівської селищн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Старостинські округи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120"/>
              <w:ind w:left="37" w:hanging="0"/>
              <w:contextualSpacing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едення обліку дітей, які залишились без батьківського піклування, дітей-сиріт та дітей, позбавлених батьківського пікл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Авангардів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1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120"/>
              <w:ind w:left="37" w:hanging="0"/>
              <w:contextualSpacing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безпечення своєчасного влаштування дітей, які залишились без батьківського піклування, дітей-сиріт та дітей, позбавлених батьківського пікл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Авангардів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Контроль за умовами проживання та виховання дітей-сирті, дітей, позбавлених батьківського піклування, в сім’ях опікунів, піклуваль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Старостинські округи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/>
            </w:pPr>
            <w:r>
              <w:rPr>
                <w:lang w:val="uk-UA"/>
              </w:rPr>
              <w:t>Надання матеріальної одноразової допомоги опікунам, прийомним батькам, батькам-вихователям (мешканцям громади) з нагоди відзначення Дня усиновлення /17 вересня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 2024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Старостинські округи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 000,0 (КЕКВ – 2730)</w:t>
            </w:r>
          </w:p>
        </w:tc>
      </w:tr>
      <w:tr>
        <w:trPr>
          <w:trHeight w:val="1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міцнення системи захисту майнових прав та інтересів дітей-сиріт і дітей, позбавлених батьківського пікл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4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життя відповідних заходів щодо збереження житла дітей-сиріт та дітей, позбавлених батьківського піклування, яке належить їм на праві власності або корист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Старостинські округи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1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120"/>
              <w:ind w:left="40" w:hanging="0"/>
              <w:contextualSpacing/>
              <w:rPr>
                <w:lang w:val="uk-UA"/>
              </w:rPr>
            </w:pPr>
            <w:bookmarkStart w:id="7" w:name="_Hlk90411487"/>
            <w:r>
              <w:rPr>
                <w:lang w:val="uk-UA"/>
              </w:rPr>
              <w:t>Ведення обліку нерухомого майна дітей-сиріт, дітей, позбавлених батьківського піклування, яке належить їм на праві власності або користування</w:t>
            </w:r>
            <w:bookmarkEnd w:id="7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лужба у справах дітей Авангардів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2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120"/>
              <w:ind w:left="4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Обстеження стану нерухомого майна дітей-сиріт, дітей, позбавлених батьківського піклування, яке належить їм на праві власності або користування, його збереження, використання та повернення у придатному для проживання стані, в тому числі майна, над яким установлено опі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Старостинські округи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695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12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Профілактика негативних явищ у дитячому середовищі, запобігання скоєнню дітьми правопорушень </w:t>
            </w:r>
            <w:r>
              <w:rPr>
                <w:b/>
                <w:sz w:val="26"/>
                <w:szCs w:val="26"/>
                <w:lang w:val="uk-UA"/>
              </w:rPr>
              <w:br/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>та залученню їх до протиправної діяльності</w:t>
            </w:r>
          </w:p>
        </w:tc>
      </w:tr>
      <w:tr>
        <w:trPr>
          <w:trHeight w:val="2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провадження раннього виявлення дітей, які перебувають у складних життєвих обставинах, та надання їм своєчасної та ефективної соціальної допом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заємоінформування щодо випадків встановлення або отримання інформації про наявність у дитини чинників, що можуть зумовити складні життєві обстави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освіти, культури, молоді та спорту Авангардівської селищної ради,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надання соціальних послуг та соціального захисту населення Авангардівської селищн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Старостинські округи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2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12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Надання комплексної психологічної, реабілітаційної та корекційної допомоги дітям-сиротам та дітям, позбавленим батьківського піклування, а також дітям, які перебувають у складних життєвих обставинах, які схильні до вчинення правопорушень або потрапили у конфлікт із зако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освіти, культури, молоді та спорту Авангардівської селищної ради,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надання соціальних послуг та соціального захисту населення Авангардів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1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ганізація додаткового відпочинку та реабілітації дітей, які потребують додаткового захисту з боку держа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12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ридбання продуктових наборів для дітей, які залишилися без батьківського піклування, дітей-сиріт та дітей, позбавлених батьківського піклування, а також тих, які перебувають в Службі у справах дітей Авангардівської селищної ради на обліку дітей, які перебувають у складних життєвих обставинах, з нагоди відзначення «Дня Святого Микола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 2024 рок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освіти, культури, молоді та спорту Авангардівської селищн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Старостинські округи Авангардівської селищн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 200,0 (КЕКВ – 2330)</w:t>
            </w:r>
          </w:p>
        </w:tc>
      </w:tr>
      <w:tr>
        <w:trPr>
          <w:trHeight w:val="2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0" w:firstLine="34"/>
              <w:contextualSpacing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илення роботи щодо протидії найгіршим формам дитячої праці, проституції та порнографії, захисту дітей від експлуатації, сексуального насильства та торгівлі людьми, втягнення дітей до протиправної діяльно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роведення інформаційно-профілактичних заходів для підвищення рівня обізнаності дітей щодо додержання законодавства про працю неповнолітніх та недопущення використання найгірших форм дитячої пра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діл освіти, культури, молоді та спорту Авангардівської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>
          <w:trHeight w:val="1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6" w:leader="none"/>
              </w:tabs>
              <w:spacing w:before="0" w:after="0"/>
              <w:ind w:left="3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роведення інформаційних заходів для роботодавців щодо підвищення рівня обізнаності щодо додержання законодавства про працю неповнолітні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, 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uk-UA"/>
                </w:rPr>
                <w:t>Відділ внутрішнього моніторингу, обліку місцевих податків та зборі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 200,0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spacing w:before="1080" w:after="0"/>
        <w:ind w:firstLine="311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екретар ради                                                                       Валентина ЩУР</w:t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angard.odessa.gov.ua/strukturni-pidrozdily-ta-komunalni-pidpryiemstva-i-ustanovy/viddil-vnutrishnoho-monitorynhu-obliku-mistsevykh-podatkiv-ta-zboriv/" TargetMode="External"/><Relationship Id="rId3" Type="http://schemas.openxmlformats.org/officeDocument/2006/relationships/hyperlink" Target="https://avangard.odessa.gov.ua/strukturni-pidrozdily-ta-komunalni-pidpryiemstva-i-ustanovy/viddil-vnutrishnoho-monitorynhu-obliku-mistsevykh-podatkiv-ta-zbor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8:00Z</dcterms:created>
  <dc:creator>1</dc:creator>
  <dc:description/>
  <cp:keywords/>
  <dc:language>en-US</dc:language>
  <cp:lastModifiedBy>Admin</cp:lastModifiedBy>
  <cp:lastPrinted>2021-04-15T11:47:00Z</cp:lastPrinted>
  <dcterms:modified xsi:type="dcterms:W3CDTF">2024-09-03T11:57:00Z</dcterms:modified>
  <cp:revision>3</cp:revision>
  <dc:subject/>
  <dc:title> </dc:title>
</cp:coreProperties>
</file>