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83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sz w:val="16"/>
          <w:szCs w:val="16"/>
          <w:lang w:val="uk-UA"/>
        </w:rPr>
      </w:pPr>
      <w:r>
        <w:rPr>
          <w:bCs/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 у 2024 році</w:t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атей 19, 144 Конституції України, статей  25, 26, 59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uk-UA"/>
        </w:rPr>
        <w:t xml:space="preserve">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и Кабінету Міністрів України від 23 липня 2008 року № 682 «Деякі питання реалізації Закону України «Про житловий фонд соціального призначення» та  від 24 вересня 2008 року № 866 «Питання діяльності органів опіки та піклування, пов’язаної із захистом прав дитини», інші нормативно-правові акти, спрямовані на соціальний захист дітей-сиріт, дітей, позбавлених батьківського піклування, осіб та молоді з їх числа, згідно з пунктом 5 Положення про дитячий будинок сімейного типу, затвердженого постановою Кабінету Міністрів України від 26 квітня 2002 р. № 564, орган, який прийняв рішення, позачергово надає батькам-вихователям обладнаний індивідуальний житловий будинок або багатокімнатну квартиру за нормами, встановленими законодавством та відповідно по  постанови Кабінету Міністрів України від 13 вересня 2024 року № 1055 внесено зміни до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. № 615</w:t>
      </w:r>
      <w:r>
        <w:rPr>
          <w:rFonts w:eastAsia="Calibri"/>
          <w:sz w:val="28"/>
          <w:szCs w:val="28"/>
          <w:lang w:val="uk-UA"/>
        </w:rPr>
        <w:t xml:space="preserve">, Авангардівська селищна рада </w:t>
      </w:r>
      <w:r>
        <w:rPr>
          <w:rFonts w:eastAsia="Calibri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Style23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нести зміни та затвердити в новій редакції </w:t>
      </w:r>
      <w:r>
        <w:rPr>
          <w:sz w:val="28"/>
          <w:szCs w:val="28"/>
          <w:lang w:val="uk-UA"/>
        </w:rPr>
        <w:t xml:space="preserve">Програму «Підтримка діяльності поліцейських офіцерів Авангардівської селищної територіальної громади 2024 рік», </w:t>
      </w:r>
      <w:r>
        <w:rPr>
          <w:rFonts w:eastAsia="Calibri"/>
          <w:sz w:val="28"/>
          <w:szCs w:val="28"/>
          <w:lang w:val="uk-UA"/>
        </w:rPr>
        <w:t>(додається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131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24.10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елищний голова                                                     Сергій ХРУСТОВСЬКИЙ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131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10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Авангардівської             </w:t>
      </w:r>
    </w:p>
    <w:p>
      <w:pPr>
        <w:pStyle w:val="Style20"/>
        <w:jc w:val="right"/>
        <w:rPr/>
      </w:pPr>
      <w:r>
        <w:rPr>
          <w:lang w:val="uk-UA"/>
        </w:rPr>
        <w:t>селищної ради від 24.10.2024 р. №3131-</w:t>
      </w:r>
      <w:r>
        <w:rPr>
          <w:lang w:val="en-US"/>
        </w:rPr>
        <w:t>VIII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Heading"/>
        <w:spacing w:before="240" w:after="120"/>
        <w:rPr>
          <w:szCs w:val="28"/>
        </w:rPr>
      </w:pPr>
      <w:r>
        <w:rPr>
          <w:szCs w:val="28"/>
        </w:rPr>
        <w:t xml:space="preserve">забезпечення житлом </w:t>
        <w:br/>
        <w:t xml:space="preserve">дитячих будинків сімейного типу </w:t>
        <w:br/>
        <w:t>у 2024 році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"/>
        <w:gridCol w:w="3402"/>
        <w:gridCol w:w="5919"/>
      </w:tblGrid>
      <w:tr>
        <w:trPr>
          <w:trHeight w:val="828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9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ангардівської селищної ради, Служба у справах дітей Авангардівської селищної ради</w:t>
            </w:r>
          </w:p>
        </w:tc>
      </w:tr>
      <w:tr>
        <w:trPr>
          <w:trHeight w:val="5823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дстава для розроблення програми</w:t>
            </w:r>
          </w:p>
        </w:tc>
        <w:tc>
          <w:tcPr>
            <w:tcW w:w="59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кодекс Української РСР, Закони України «Про місцеве самоврядування в Україні», «Про житловий фонд соціального призначення»;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Положення про дитячий будинок сімейного типу, затверджене постановою Кабінету Міністрів України від 26 квітня 2002 р. № 564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9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оловний розпорядник коштів  </w:t>
            </w:r>
          </w:p>
        </w:tc>
        <w:tc>
          <w:tcPr>
            <w:tcW w:w="59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713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9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Авангардівської селищної ради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9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инські округи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9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 01.10.2024 року по 31.12.2024 року</w:t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бюджетів, що беруть участь у реалізації програми</w:t>
            </w:r>
          </w:p>
        </w:tc>
        <w:tc>
          <w:tcPr>
            <w:tcW w:w="59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цевий бюджет, обласний бюджет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4423,120 ( тисяч гривень)</w:t>
            </w:r>
          </w:p>
        </w:tc>
      </w:tr>
    </w:tbl>
    <w:p>
      <w:pPr>
        <w:pStyle w:val="Normal"/>
        <w:spacing w:before="24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bookmarkStart w:id="0" w:name="_Hlk87953020"/>
      <w:r>
        <w:rPr>
          <w:b/>
          <w:bCs/>
          <w:sz w:val="28"/>
          <w:szCs w:val="28"/>
          <w:lang w:val="uk-UA"/>
        </w:rPr>
        <w:t xml:space="preserve">І. Визначення проблеми, </w:t>
        <w:br/>
        <w:t>на розв’язання якої спрямована програ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у забезпечення житлом дитячих будинків сімейного типу </w:t>
        <w:br/>
        <w:t>(далі – Програма) розроблено на виконання частини восьмої статті 33 Закону України «Про забезпечення організаційно-правових умов соціального захисту дітей-сиріт та дітей, позбавлених батьківського піклування»  з метою реалізації державної політики щодо забезпечення житлом дітей-сиріт та дітей, позбавлених батьківського піклування, осіб та молоді з їх чис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аконодавчим підґрунтям для розроблення Програми є закони України «Про місцеве самоврядування в Україні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и Кабінету Міністрів України від 23 липня 2008 року № 682 «Деякі питання реалізації Закону України «Про житловий фонд соціального призначення» та  від 24 вересня 2008 року № 866 «Питання діяльності органів опіки та піклування, пов’язаної із захистом прав дитини», інші нормативно-правові акти, спрямовані на соціальний захист дітей-сиріт, дітей, позбавлених батьківського піклування, осіб та молоді з їх чис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Положення про дитячий будинок сімейного типу, </w:t>
        <w:br/>
        <w:t xml:space="preserve">затвердженого постановою Кабінету Міністрів України від 26 квітня 2002 р. № 564, орган, який прийняв рішення, позачергово надає батькам-вихователям обладнаний індивідуальний житловий будинок або багатокімнатну квартиру за нормами, встановленими законодав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постановою Кабінету Міністрів України від 13 вересня 2024 року № 1055 внесено зміни до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. № 61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ab/>
        <w:t>Відповідно до пункту 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значених Порядку та умов у 2024 році субвенція спрямовується зокрема на придбання житла для дитячих будинків сімейного типу, що тимчасово переміщені (евакуйовані) в межах Украї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території Авангардівської селищної ради проживають два дитячих будинки сімейного типу, які перемістилися з інших регіонів Україн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ий будинок сімейного типу на базі родини Волощука Руслана Петровича, в якому виховуються 7 дітей (перемістилися з м. Берислав Херсонської області до с. Нова Долина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ячий будинок сімейного типу на базі родини Зоз Лілії Анатоліївни, в якому виховуються 10 дітей (перемістилися з м. Лисичанськ Луганської області до с. Нова Долина)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вангардівської селищної ради 30 вересня 2024 року надійшло клопотання Бериславської міської військової адміністрації Бериславського району Херсонської області про забезпечення житлом дитячого будинку сімейного типу родини Волощука Руслана Петровича.</w:t>
      </w:r>
    </w:p>
    <w:p>
      <w:pPr>
        <w:pStyle w:val="Normal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І. Мета Програм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 створення умов для реалізації державних гарантій і конституційних прав дітей-сиріт та дітей, позбавлених батьківського піклування, які виховуються у дитячому будинку сімейного типу, що тимчасово переміщені (евакуйовані)  в межах України шляхом забезпечення їх житлом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ІІІ. Шляхи і засоби розв’язання пробл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озв’язання проблеми забезпечення житлом даної категорії в громаді є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упорядкованих житлових приміщень за рахунок коштів обласного, селищного бюджетів в межах наявного фінансового ресурсу  та інших джерел, не заборонених законодавством України, та передача їх у користування для проживання дітей, які виховуються у дитячому будинку сімейного типу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V. Виконання Програми дасть можливість:</w:t>
      </w:r>
      <w:bookmarkStart w:id="1" w:name="35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Створення належних умов для проживання та виховання дітей-сирті та дітей, позбавлених батьківського піклування, які виховуються у дитячому будинку </w:t>
        <w:br/>
        <w:t>сімейного типу, що тимчасово переміщений (евакуйований) в межах України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. Фінансування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Фінансування, визначених Програмою заходів, здійснюватиметься в межах видатків, передбачених у бюджеті Авангардівської селищної територіальної громади на 2024 рік та інших джерел фінансування, не заборонених чиним </w:t>
      </w:r>
      <w:r>
        <w:rPr>
          <w:sz w:val="28"/>
          <w:szCs w:val="28"/>
          <w:lang w:val="uk-UA"/>
        </w:rPr>
        <w:t>законодавством</w:t>
      </w:r>
      <w:r>
        <w:rPr>
          <w:bCs/>
          <w:sz w:val="28"/>
          <w:szCs w:val="28"/>
          <w:lang w:val="uk-UA"/>
        </w:rPr>
        <w:t xml:space="preserve"> Україн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709"/>
        <w:rPr>
          <w:bCs/>
          <w:sz w:val="28"/>
          <w:szCs w:val="28"/>
          <w:lang w:val="uk-UA"/>
        </w:rPr>
      </w:pPr>
      <w:bookmarkStart w:id="2" w:name="_Hlk87953020"/>
      <w:r>
        <w:rPr>
          <w:bCs/>
          <w:sz w:val="28"/>
          <w:szCs w:val="28"/>
          <w:lang w:val="uk-UA"/>
        </w:rPr>
        <w:t>Для реалізації Програми також можливе фінансування за рахунок благодійних внесків, гуманітарної допомоги, інших джерел, не заборонених законодавством.</w:t>
      </w:r>
      <w:bookmarkEnd w:id="2"/>
    </w:p>
    <w:p>
      <w:pPr>
        <w:pStyle w:val="Normal"/>
        <w:spacing w:before="0" w:after="360"/>
        <w:ind w:right="539" w:firstLine="709"/>
        <w:jc w:val="center"/>
        <w:rPr/>
      </w:pPr>
      <w:r>
        <w:rPr>
          <w:b/>
          <w:sz w:val="26"/>
          <w:szCs w:val="26"/>
          <w:lang w:val="uk-UA"/>
        </w:rPr>
        <w:t xml:space="preserve">VІ. Напрямки діяльності і перелік заходів та завдань </w:t>
        <w:br/>
        <w:t xml:space="preserve">Програми забезпечення житлом дитячих будинків сімейного типу </w:t>
      </w:r>
      <w:r>
        <w:rPr/>
        <w:t xml:space="preserve">у 2024 році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8"/>
        <w:gridCol w:w="1389"/>
        <w:gridCol w:w="4251"/>
        <w:gridCol w:w="23"/>
        <w:gridCol w:w="1537"/>
        <w:gridCol w:w="23"/>
      </w:tblGrid>
      <w:tr>
        <w:trPr>
          <w:trHeight w:val="3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ку діяльност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ріоритети і завданн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мін </w:t>
              <w:br/>
              <w:t>виконання заходу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ієнтовн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сяг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ування (тис. грн.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1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Формування банку даних щодо житла, яке може бути придбано для передачі його у користування дитячому будинку сімейного тип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120"/>
              <w:ind w:right="6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 інформації щодо житла, яке продається та може бути використане для </w:t>
              <w:br/>
              <w:t xml:space="preserve">розміщення </w:t>
            </w:r>
            <w:r>
              <w:rPr>
                <w:bCs/>
                <w:iCs/>
                <w:lang w:val="uk-UA"/>
              </w:rPr>
              <w:t>дитячого будинку сімейного тип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 – листопад 2024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Придбання упорядкованих житлових приміщ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120"/>
              <w:ind w:right="62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ідготовка необхідних документів для придба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упорядкованих житлових </w:t>
              <w:br/>
              <w:t>приміщень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iCs/>
                <w:lang w:val="uk-UA"/>
              </w:rPr>
              <w:t xml:space="preserve">укладення та підписання </w:t>
              <w:br/>
              <w:t>відповідного договору купівлі-продажу</w:t>
            </w:r>
            <w:r>
              <w:rPr>
                <w:lang w:val="uk-UA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 – листопад 2024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3,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120"/>
              <w:ind w:right="62" w:hanging="0"/>
              <w:contextualSpacing/>
              <w:jc w:val="both"/>
              <w:rPr/>
            </w:pPr>
            <w:r>
              <w:rPr>
                <w:bCs/>
                <w:iCs/>
                <w:lang w:val="uk-UA"/>
              </w:rPr>
              <w:t xml:space="preserve">Передача у користування упорядкованих житлових приміщень для проживання </w:t>
              <w:br/>
              <w:t>дітей, які виховуються у дитячому будинку сімейного тип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– грудень 2024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4423,12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</w:t>
      </w:r>
      <w:r>
        <w:rPr>
          <w:b/>
          <w:bCs/>
          <w:sz w:val="26"/>
          <w:szCs w:val="26"/>
          <w:lang w:val="uk-UA"/>
        </w:rPr>
        <w:t>Секретар селищної ради                                                     Валентина ЩУР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21">
    <w:name w:val="Заголовок 21"/>
    <w:basedOn w:val="Normal"/>
    <w:qFormat/>
    <w:pPr>
      <w:keepNext w:val="true"/>
      <w:jc w:val="center"/>
      <w:outlineLvl w:val="1"/>
    </w:pPr>
    <w:rPr>
      <w:b/>
      <w:bCs/>
      <w:u w:val="single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oto Sans CJK SC Regular" w:cs="FreeSans;MS Gothic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Gothic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sz w:val="20"/>
      <w:szCs w:val="20"/>
      <w:lang w:val="en-US"/>
    </w:rPr>
  </w:style>
  <w:style w:type="paragraph" w:styleId="14">
    <w:name w:val="заголовок 1"/>
    <w:basedOn w:val="Normal"/>
    <w:qFormat/>
    <w:pPr>
      <w:keepNext w:val="true"/>
      <w:widowControl w:val="false"/>
      <w:jc w:val="center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инай моно"/>
    <w:basedOn w:val="Normal"/>
    <w:qFormat/>
    <w:pPr>
      <w:suppressAutoHyphens w:val="true"/>
    </w:pPr>
    <w:rPr>
      <w:rFonts w:ascii="Courier New" w:hAnsi="Courier New" w:cs="Courier New"/>
      <w:sz w:val="18"/>
      <w:lang w:val="uk-U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017 захисту прав діте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2:00Z</dcterms:created>
  <dc:creator>USER</dc:creator>
  <dc:description/>
  <cp:keywords/>
  <dc:language>en-US</dc:language>
  <cp:lastModifiedBy>Admin</cp:lastModifiedBy>
  <cp:lastPrinted>2024-10-21T10:58:00Z</cp:lastPrinted>
  <dcterms:modified xsi:type="dcterms:W3CDTF">2024-10-25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