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окументи для отримання податкової зниж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нагадує, що громадяни, які мають право на податкову знижку за результатами 2023 року, можуть подати декларацію до 31 грудня 2024 включно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ію можна подати в один з таких способів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исто або уповноваженою особою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штою з повідомленням про вручення та описом вкладення не пізніше ніж за 5 днів до закінчення граничного строку подання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обами електронного зв’язку в електронній формі з дотриманням вимог законів України «Про електронні документи та електронний документообіг» та «Про електронні довірчі послуги»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Для підвищення рівня добровільності декларування доходів громадян та зручності при поданні декларації в Електронному кабінеті платника створено електронний сервіс «Податкова декларація про майновий стан і доходи», який надає можливість часткового автоматичного предзаповнення декларації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ний сервіс «Податкова декларація про майновий стан і доходи»  дозволяє сформувати декларацію та подати її до контролюючого органу. Використання цього електронного сервісу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чує час і витрати при поданні податкової декларації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інімізує помилки при заповненні декларації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ає можливість подання копій первинних документів як додаток до податкової декларації в онлайн-режимі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Детальніше у банері </w:t>
      </w:r>
      <w:hyperlink r:id="rId4">
        <w:r>
          <w:rPr>
            <w:rStyle w:val="InternetLink"/>
            <w:sz w:val="28"/>
            <w:szCs w:val="28"/>
          </w:rPr>
          <w:t>«Деклараційна кампанія 2024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hyperlink" Target="https://tax.gov.ua/deklaratsiyna-kampaniya-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5:00Z</dcterms:created>
  <dc:creator>d30rev</dc:creator>
  <dc:description/>
  <dc:language>en-US</dc:language>
  <cp:lastModifiedBy>d30ant</cp:lastModifiedBy>
  <cp:lastPrinted>2020-09-14T14:46:00Z</cp:lastPrinted>
  <dcterms:modified xsi:type="dcterms:W3CDTF">2024-09-27T11:45:00Z</dcterms:modified>
  <cp:revision>2</cp:revision>
  <dc:subject/>
  <dc:title>На соціальні гарантії платники Одещини спрямували 7,3 млрд грн ЄСВ</dc:title>
</cp:coreProperties>
</file>