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А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79362303"/>
      <w:bookmarkStart w:id="5" w:name="_Hlk160988020"/>
      <w:r>
        <w:rPr>
          <w:sz w:val="28"/>
          <w:szCs w:val="28"/>
          <w:lang w:val="uk-UA"/>
        </w:rPr>
        <w:t>начальника штабу-заступника командира Військово-Морських Сил ЗСУ від  08.10.2024 №154/</w:t>
      </w:r>
      <w:bookmarkEnd w:id="3"/>
      <w:bookmarkEnd w:id="5"/>
      <w:r>
        <w:rPr>
          <w:sz w:val="28"/>
          <w:szCs w:val="28"/>
          <w:lang w:val="uk-UA"/>
        </w:rPr>
        <w:t xml:space="preserve">111/24700 </w:t>
      </w:r>
      <w:bookmarkEnd w:id="4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АХХХХ  з бюджету Авангардівської селищної територіальної громади в сумі 250 000 гривень  для закупівлі основних засобів для поліпшення матеріально-технічної бази частини та проведення закупівлі матеріалів для проведення поточних ремо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49 000 гривень та спеціального фонду бюджету 201 000 гривень   </w:t>
      </w:r>
      <w:r>
        <w:rPr>
          <w:b/>
          <w:bCs/>
          <w:sz w:val="28"/>
          <w:szCs w:val="28"/>
          <w:lang w:val="uk-UA"/>
        </w:rPr>
        <w:t>військовій частині А21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5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4.10.202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4-10-24T09:16:00Z</cp:lastPrinted>
  <dcterms:modified xsi:type="dcterms:W3CDTF">2024-10-25T11:46:00Z</dcterms:modified>
  <cp:revision>127</cp:revision>
  <dc:subject/>
  <dc:title/>
</cp:coreProperties>
</file>