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Щодо подання витягу з технічної документації про нормативну грошову оцінку земельної ділянки, якщо податкова декларація з плати за землю подається в електронному вигляд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відповідно до пункту 286.2 статті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 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 4 постанови Кабінету Міністрів України від 03 листопада 2021 року № 1147 «Про затвердження Методики нормативної грошової оцінки земельних ділянок»). Тобто Витяг до Декларації за наступні податкові (звітні) періоди не подається до затвердження нової Оцінк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9.3 статті 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 46.4 статті 46 Кодекс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 подання Декларації разом з Витягом з Оцінки наявність Витягу до такої Декларації зазначається у рядку 8 «Доповнення до Декларації» (кількість аркушів), а у рядку «Зміст доповнення» Декларації – дата й номер Витяг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7:00Z</dcterms:created>
  <dc:creator>d30rev</dc:creator>
  <dc:description/>
  <dc:language>en-US</dc:language>
  <cp:lastModifiedBy>d30ant</cp:lastModifiedBy>
  <cp:lastPrinted>2020-09-14T14:46:00Z</cp:lastPrinted>
  <dcterms:modified xsi:type="dcterms:W3CDTF">2024-10-07T12:27:00Z</dcterms:modified>
  <cp:revision>2</cp:revision>
  <dc:subject/>
  <dc:title>На соціальні гарантії платники Одещини спрямували 7,3 млрд грн ЄСВ</dc:title>
</cp:coreProperties>
</file>