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Щодо сплати земельного податку юридичною особою, яка користується пільгою у разі надання в оренду земельних ділянок, окремих будівель, споруд (їх частин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повідомляє, що відповідно до п. 284.1 ст. 284 Податкового кодексу України від 02 грудня 2010 року № 2755-VI із змінами та доповненнями (далі – Кодекс) Верховна Рада Автономної Республіки Крим та органи місцевого самоврядування встановлюють, зокрема пільги щодо земельного податку, що сплачується на відповідній території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. 284.3 ст. 284 Кодексу якщо платники земельного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адання в оренду земельних ділянок (у межах населених пунктів), окремих будівель (споруд) або їх частин власниками та землекористувачами, податок за площі, що надаються в оренду, обчислюється з дати укладення договору оренди земельної ділянки або з дати укладення договору оренди будівель (їх частин) (п. 287.7 ст. 287 Кодекс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юридичні особи, які користуються пільгами з земельного податку, та надають в оренду земельні ділянки, окремі будівлі, споруди або їх частини, земельний податок за площі, надані в оренду, сплачують на загальних підставах з дати укладення договору оренди земельної ділянки або з дати укладення договору оренди будівель, споруд (їх частин)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39:00Z</dcterms:created>
  <dc:creator>d30rev</dc:creator>
  <dc:description/>
  <dc:language>en-US</dc:language>
  <cp:lastModifiedBy>d30ant</cp:lastModifiedBy>
  <cp:lastPrinted>2020-09-14T14:46:00Z</cp:lastPrinted>
  <dcterms:modified xsi:type="dcterms:W3CDTF">2024-09-24T05:39:00Z</dcterms:modified>
  <cp:revision>2</cp:revision>
  <dc:subject/>
  <dc:title>На соціальні гарантії платники Одещини спрямували 7,3 млрд грн ЄСВ</dc:title>
</cp:coreProperties>
</file>