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уб’єктам господарювання, які здійснюють розрахункові операції із застосуванням РРО або програмних РРО під час торгівлі підакцизними товарами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нагадує, що наразі діють коди згідно з Українським класифікатором товарів зовнішньоекономічної діяльності (далі – УКТ ЗЕД), запроваджені Законом України від 19 жовтня 2022 року № 2697-IX «Про Митний тариф України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ьому інформуємо суб’єктів господарювання, які здійснюють розрахункові операції у готівковій та/або безготівковій формі із застосуванням  реєстраторів розрахункових операцій (далі – РРО) або програмних РРО, що під час торгівлі підакцизними товарами необхідно дотримуватися вимог пункту 11 статті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далі – Закон № 265)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ідповідно до вимог пункту 11 статті 3 Закону № 265 яким встановлено, що суб'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'язані проводити розрахункові операції через РРО та/або програмні РРО для підакцизних товарів з використанням режиму програмування із зазначенням коду товарної підкатегорії згідно з УКТ ЗЕД, найменування товарів, цін товарів та обліку їх кількості, а також із зазначенням цифрового значення штрихового коду марки акцизного податку (серія та номер) при роздрібній торгівлі алкогольними напоям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сть за порушення вимог Закону № 265, у тому числі, але не виключно, передбачена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7 статті 17 Закону № 265 – триста неоподатковуваних мінімумів доходів громадян – у разі проведення розрахункових операцій через РРО та/або програмні РРО без використання режиму програмування найменування кожного підакцизного товару із зазначенням коду товарної підкатегорії згідно з УКТ ЗЕД, ціни товару та обліку його кількості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емо слід зазначити, що за рахунок забезпечення суб’єктами господарювання вимог пункту 11 статті 3 Закону № 265 ДПС розраховує частки для зарахування до відповідного бюджету місцевого самоврядування акцизного податку з роздрібного продажу окремих підакцизних товарів на основі даних РРО та/або програмних РРО про загальну вартість та обсяг операцій з роздрібної торгівлі окремих підакцизних товарів за відповідний період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кладене, звертаємо увагу платників податків та центри сервісного обслуговування на необхідності коректного та повного відображення (у відповідних рядках та/або тегах) у фіскальних чеках РРО та/або програмних РРО усіх обов’язкових реквізитів, у тому числі кодів товарної підкатегорії згідно з УКТ ЗЕД для підакцизних товарів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22:00Z</dcterms:created>
  <dc:creator>d30rev</dc:creator>
  <dc:description/>
  <dc:language>en-US</dc:language>
  <cp:lastModifiedBy>d30ant</cp:lastModifiedBy>
  <cp:lastPrinted>2020-09-14T14:46:00Z</cp:lastPrinted>
  <dcterms:modified xsi:type="dcterms:W3CDTF">2024-10-07T07:22:00Z</dcterms:modified>
  <cp:revision>2</cp:revision>
  <dc:subject/>
  <dc:title>На соціальні гарантії платники Одещини спрямували 7,3 млрд грн ЄСВ</dc:title>
</cp:coreProperties>
</file>