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яких умов платник податку (внутрішньо переміщена особа) має право на податкову знижку за оренду житла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фізична особа – платник податку, яка має статус внутрішньо переміщеної особи має право на податкову знижку на суми коштів, фактично сплачених нею протягом звітного року, у вигляді орендної плати за договором оренди житла –квартири чи будинку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ля отримання податкової знижки необхідно подати до податкових органів декларацію про майновий стан і доходи. До декларації необхідно додати копію довідки про взяття на облік внутрішньо переміщеної особи, копію договору оренди житла, платіжні та розрахункові документи, що підтверджують факт сплати, заяву, в якій зазначені відомості щодо відсутності умов, які не дають право на отримання податкової знижки згідно з нормами законодавств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таємо увагу, копії зазначених документів надаються разом з податковою декларацією, у тому числі при поданні декларації засобами електронного зв'язку в електронній формі, а оригінали цих документів не надсилаються контролюючому органу, але підлягають зберіганню платником подат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к податку має право скористатися зазначеною в п. 166.3.9 п. 166.3 ст. 166 ПКУ податковою знижкою виключно за умови, що він та/або члени його сім’ї першого ступеня споріднення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ають у власності придатної для проживання житлової нерухомості, розташованої поза межами тимчасово окупованої території Україн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тримують передбачених законодавством України бюджетних виплат для покриття витрат на прожив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такої знижки не може перевищувати (у розрахунку на календарний рік) 30 розмірів мінімальної заробітної плати, встановленої на 1 січня звітного (податкового) року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5:00Z</dcterms:created>
  <dc:creator>d30rev</dc:creator>
  <dc:description/>
  <dc:language>en-US</dc:language>
  <cp:lastModifiedBy>d30ant</cp:lastModifiedBy>
  <cp:lastPrinted>2020-09-14T14:46:00Z</cp:lastPrinted>
  <dcterms:modified xsi:type="dcterms:W3CDTF">2024-10-11T13:35:00Z</dcterms:modified>
  <cp:revision>2</cp:revision>
  <dc:subject/>
  <dc:title>На соціальні гарантії платники Одещини спрямували 7,3 млрд грн ЄСВ</dc:title>
</cp:coreProperties>
</file>