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before="0" w:after="48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48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48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48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480"/>
        <w:ind w:right="41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480"/>
        <w:ind w:right="4109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вчинення правочину дарування на ім’я малолітньої </w:t>
      </w:r>
      <w:bookmarkStart w:id="0" w:name="_Hlk76637720"/>
      <w:bookmarkStart w:id="1" w:name="_Hlk76639069"/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ей 12, 32, 51 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 12 Закону України «Про основи соціального захисту бездомних громадян і безпритульних дітей», розглянувши заяву гр.</w:t>
      </w:r>
      <w:r>
        <w:rPr>
          <w:lang w:val="uk-UA"/>
        </w:rPr>
        <w:t xml:space="preserve"> </w:t>
      </w:r>
      <w:bookmarkStart w:id="2" w:name="_Hlk129868952"/>
      <w:r>
        <w:rPr>
          <w:sz w:val="28"/>
          <w:szCs w:val="28"/>
          <w:lang w:val="uk-UA"/>
        </w:rPr>
        <w:t>Крюкова Олексія Данисовича</w:t>
      </w:r>
      <w:r>
        <w:rPr>
          <w:bCs/>
          <w:sz w:val="28"/>
          <w:szCs w:val="28"/>
          <w:lang w:val="uk-UA"/>
        </w:rPr>
        <w:t>, 10 жовтня 1982  року народження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та Кіріки Ганни Петрівни, 09 грудня 1989 року </w:t>
      </w:r>
      <w:bookmarkEnd w:id="2"/>
      <w:r>
        <w:rPr>
          <w:bCs/>
          <w:sz w:val="28"/>
          <w:szCs w:val="28"/>
          <w:lang w:val="uk-UA"/>
        </w:rPr>
        <w:t xml:space="preserve">народження, </w:t>
      </w:r>
      <w:r>
        <w:rPr>
          <w:sz w:val="28"/>
          <w:szCs w:val="28"/>
          <w:lang w:val="uk-UA"/>
        </w:rPr>
        <w:t xml:space="preserve">щодо надання дозволу органу опіки та піклування на вчинення правочину дарування на ім’я малолітнього  </w:t>
      </w:r>
      <w:bookmarkStart w:id="3" w:name="_Hlk129861966"/>
      <w:bookmarkStart w:id="4" w:name="_Hlk129860118"/>
      <w:r>
        <w:rPr>
          <w:sz w:val="28"/>
          <w:szCs w:val="28"/>
          <w:lang w:val="uk-UA"/>
        </w:rPr>
        <w:t>Крюкова Михайла Олексійовича, 05 вересня 2017 року народження</w:t>
      </w:r>
      <w:bookmarkEnd w:id="3"/>
      <w:r>
        <w:rPr>
          <w:sz w:val="28"/>
          <w:szCs w:val="28"/>
          <w:lang w:val="uk-UA"/>
        </w:rPr>
        <w:t xml:space="preserve">, ½ частки квартири за адресою: </w:t>
      </w:r>
      <w:bookmarkStart w:id="5" w:name="_Hlk129860211"/>
      <w:r>
        <w:rPr>
          <w:sz w:val="28"/>
          <w:szCs w:val="28"/>
          <w:lang w:val="uk-UA"/>
        </w:rPr>
        <w:t xml:space="preserve">Одеська область, Одеський район, селище Авангард, </w:t>
      </w:r>
      <w:bookmarkStart w:id="6" w:name="_Hlk129858713"/>
      <w:r>
        <w:rPr>
          <w:sz w:val="28"/>
          <w:szCs w:val="28"/>
          <w:lang w:val="uk-UA"/>
        </w:rPr>
        <w:t xml:space="preserve">вул. Проїздна буд. 24, кв. </w:t>
      </w:r>
      <w:bookmarkEnd w:id="4"/>
      <w:bookmarkEnd w:id="5"/>
      <w:bookmarkEnd w:id="6"/>
      <w:r>
        <w:rPr>
          <w:sz w:val="28"/>
          <w:szCs w:val="28"/>
          <w:lang w:val="uk-UA"/>
        </w:rPr>
        <w:t>32, в</w:t>
      </w:r>
      <w:r>
        <w:rPr>
          <w:bCs/>
          <w:sz w:val="28"/>
          <w:szCs w:val="28"/>
          <w:lang w:val="uk-UA"/>
        </w:rPr>
        <w:t>становлено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витягу з Державного реєстру речових прав </w:t>
      </w:r>
      <w:bookmarkStart w:id="7" w:name="_Hlk129860360"/>
      <w:r>
        <w:rPr>
          <w:bCs/>
          <w:sz w:val="28"/>
          <w:szCs w:val="28"/>
          <w:lang w:val="uk-UA"/>
        </w:rPr>
        <w:t>від</w:t>
      </w:r>
      <w:bookmarkStart w:id="8" w:name="_Hlk129860876"/>
      <w:r>
        <w:rPr>
          <w:bCs/>
          <w:sz w:val="28"/>
          <w:szCs w:val="28"/>
          <w:lang w:val="uk-UA"/>
        </w:rPr>
        <w:t xml:space="preserve"> 26 серпня 2024 року, індексний номер витягу № </w:t>
      </w:r>
      <w:bookmarkEnd w:id="7"/>
      <w:bookmarkEnd w:id="8"/>
      <w:r>
        <w:rPr>
          <w:bCs/>
          <w:sz w:val="28"/>
          <w:szCs w:val="28"/>
          <w:lang w:val="uk-UA"/>
        </w:rPr>
        <w:t xml:space="preserve">392313759, квартира загальною площею 34,3 кв. м, житлова площа 15,6 кв. м, за адресою: Одеська область, Одеський район, селище Авангард, вул. Проїздна буд. 24, кв. 32, належить на праві спільно часткової власності </w:t>
      </w:r>
      <w:bookmarkStart w:id="9" w:name="_Hlk129860297"/>
      <w:r>
        <w:rPr>
          <w:bCs/>
          <w:sz w:val="28"/>
          <w:szCs w:val="28"/>
          <w:lang w:val="uk-UA"/>
        </w:rPr>
        <w:t>Крюковій Олександрі Степанівні, 03 травня 1958 року народження.</w:t>
      </w:r>
      <w:bookmarkEnd w:id="9"/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гідно з інформаціє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</w:t>
      </w:r>
      <w:bookmarkStart w:id="10" w:name="_Hlk129861864"/>
      <w:r>
        <w:rPr>
          <w:bCs/>
          <w:sz w:val="28"/>
          <w:szCs w:val="28"/>
          <w:lang w:val="uk-UA"/>
        </w:rPr>
        <w:t>від 30 серпня 2024 року, номер інформаційної довідки № 392942144, відомості у Державному реєстрі Іпотек та Єдиному реєстрі заборон відчуження об’єктів нерухомого майна щодо зазначеного об’єкту відсутні.</w:t>
      </w:r>
      <w:bookmarkEnd w:id="10"/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тягом про зареєстрованих у житловому приміщені/будинку осіб  від 29 серпня 2024 року № 843, виданим відділом ЦНАП Авангардівської селищної ради, за вищезазначеною адресою малолітні та неповнолітні діти не зареєстрован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здійсненні вищевказаного правочину права дитини порушені не будуть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29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3.10.2024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177 Сімейного кодексу України, статтею 31 Цивільного кодексу України, статтями 17, 18 Закону України «Про охорону дитинства», виходячи з інтересів дитини,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(протокол від 09 жовтня 2024 року № 09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21" w:firstLine="567"/>
        <w:jc w:val="both"/>
        <w:rPr/>
      </w:pPr>
      <w:r>
        <w:rPr>
          <w:sz w:val="28"/>
          <w:szCs w:val="28"/>
          <w:lang w:val="uk-UA"/>
        </w:rPr>
        <w:t>Дозволити гр.</w:t>
      </w:r>
      <w:bookmarkStart w:id="11" w:name="_Hlk74811975"/>
      <w:r>
        <w:rPr>
          <w:sz w:val="28"/>
          <w:szCs w:val="28"/>
          <w:lang w:val="uk-UA"/>
        </w:rPr>
        <w:t xml:space="preserve"> </w:t>
      </w:r>
      <w:bookmarkEnd w:id="11"/>
      <w:r>
        <w:rPr>
          <w:sz w:val="28"/>
          <w:szCs w:val="28"/>
          <w:lang w:val="uk-UA"/>
        </w:rPr>
        <w:t xml:space="preserve">Крюкову Олексію Данисовичу та Кіріці Ганні </w:t>
      </w:r>
      <w:r>
        <w:rPr>
          <w:bCs/>
          <w:sz w:val="28"/>
          <w:szCs w:val="28"/>
          <w:lang w:val="uk-UA"/>
        </w:rPr>
        <w:t xml:space="preserve"> Петрівні прийняти в дар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ім’я малолітнього Крюкова Михайла Олексійовича, 05 вересня 2017 року народження, ½ частку квартири </w:t>
      </w:r>
      <w:r>
        <w:rPr>
          <w:sz w:val="28"/>
          <w:szCs w:val="28"/>
          <w:lang w:val="uk-UA"/>
        </w:rPr>
        <w:t xml:space="preserve">за адресою: </w:t>
      </w:r>
      <w:bookmarkStart w:id="12" w:name="_Hlk179294165"/>
      <w:r>
        <w:rPr>
          <w:bCs/>
          <w:sz w:val="28"/>
          <w:szCs w:val="28"/>
          <w:lang w:val="uk-UA"/>
        </w:rPr>
        <w:t>Одеська область, Одеський район, селище Авангард, вул. Проїздна буд. 24, кв. 32</w:t>
      </w:r>
      <w:bookmarkEnd w:id="12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2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</w:t>
      </w:r>
      <w:r>
        <w:rPr>
          <w:bCs/>
          <w:sz w:val="28"/>
          <w:szCs w:val="28"/>
          <w:lang w:val="uk-UA"/>
        </w:rPr>
        <w:t>гр. Кіріці Ганні Петрівні, 09 грудня 1989 року народження, матері малолітньо</w:t>
      </w:r>
      <w:bookmarkStart w:id="13" w:name="_Hlk76721634"/>
      <w:r>
        <w:rPr>
          <w:bCs/>
          <w:sz w:val="28"/>
          <w:szCs w:val="28"/>
          <w:lang w:val="uk-UA"/>
        </w:rPr>
        <w:t xml:space="preserve">го </w:t>
      </w:r>
      <w:bookmarkStart w:id="14" w:name="_Hlk90886405"/>
      <w:bookmarkEnd w:id="13"/>
      <w:r>
        <w:rPr>
          <w:bCs/>
          <w:sz w:val="28"/>
          <w:szCs w:val="28"/>
          <w:lang w:val="uk-UA"/>
        </w:rPr>
        <w:t xml:space="preserve">Крюкова Михайла Олексійовича, 05 вересня 2017 року народження, </w:t>
      </w:r>
      <w:bookmarkEnd w:id="14"/>
      <w:r>
        <w:rPr>
          <w:bCs/>
          <w:sz w:val="28"/>
          <w:szCs w:val="28"/>
          <w:lang w:val="uk-UA"/>
        </w:rPr>
        <w:t xml:space="preserve"> від імені малолітнього сина укласти та підписати відповідний договір </w:t>
      </w:r>
      <w:r>
        <w:rPr>
          <w:bCs/>
          <w:color w:val="171717"/>
          <w:sz w:val="28"/>
          <w:szCs w:val="28"/>
          <w:lang w:val="uk-UA"/>
        </w:rPr>
        <w:t>дарування</w:t>
      </w:r>
      <w:r>
        <w:rPr>
          <w:color w:val="171717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гр. Кіріку Ганну Петрівну, 09 грудня 1989 року народження,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термін, що не перевищує 6 місяців, надати до Служби у справах дітей Авангардівської селищної ради завірені належним чином копії документів, які підтверджують здійснення зазначеного правочину. </w:t>
      </w:r>
    </w:p>
    <w:p>
      <w:pPr>
        <w:pStyle w:val="Normal"/>
        <w:numPr>
          <w:ilvl w:val="0"/>
          <w:numId w:val="2"/>
        </w:numPr>
        <w:spacing w:before="0" w:after="48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лужбу у справах дітей Авангардівської селищної ради 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0"/>
      </w:tblGrid>
      <w:tr>
        <w:trPr/>
        <w:tc>
          <w:tcPr>
            <w:tcW w:w="52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Згі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Виконуючий обов’язки начальника відділу забезпе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>29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3.10.2024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окументообігу та контролю апарату р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7:00Z</dcterms:created>
  <dc:creator>name</dc:creator>
  <dc:description/>
  <cp:keywords/>
  <dc:language>en-US</dc:language>
  <cp:lastModifiedBy>Admin</cp:lastModifiedBy>
  <cp:lastPrinted>2024-10-09T13:31:00Z</cp:lastPrinted>
  <dcterms:modified xsi:type="dcterms:W3CDTF">2024-11-11T07:27:00Z</dcterms:modified>
  <cp:revision>2</cp:revision>
  <dc:subject/>
  <dc:title>                                  </dc:title>
</cp:coreProperties>
</file>