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внесення змін до рішення від 22.12.2023р. №2449-</w:t>
      </w:r>
      <w:r>
        <w:rPr>
          <w:rFonts w:eastAsia="Calibri"/>
          <w:lang w:val="en-US" w:eastAsia="en-US"/>
        </w:rPr>
        <w:t>VIII</w:t>
      </w:r>
      <w:r>
        <w:rPr>
          <w:sz w:val="28"/>
          <w:szCs w:val="28"/>
          <w:lang w:val="uk-UA" w:eastAsia="uk-UA"/>
        </w:rPr>
        <w:t xml:space="preserve"> «Про затвердження Програми </w:t>
      </w:r>
      <w:r>
        <w:rPr>
          <w:sz w:val="28"/>
          <w:szCs w:val="28"/>
          <w:lang w:val="uk-UA"/>
        </w:rPr>
        <w:t>Авангардівської селищної ради про надання разової  матеріальної допомоги родинам військовослужбовців при придбанні житла»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Відділу соціального захисту населення,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uk-UA"/>
        </w:rPr>
        <w:t xml:space="preserve"> Програми </w:t>
      </w:r>
      <w:r>
        <w:rPr>
          <w:sz w:val="28"/>
          <w:szCs w:val="28"/>
          <w:lang w:val="uk-UA"/>
        </w:rPr>
        <w:t>Авангардівської селищної ради «Про надання разової матеріальної допомоги родинам військовослужбовців при придбанні житла» на 2024 рік та викласти в новій редакції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152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2.11.2024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до рішення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2.11.2024. №3152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4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4рік </w:t>
      </w:r>
    </w:p>
    <w:tbl>
      <w:tblPr>
        <w:tblW w:w="9429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121"/>
        <w:gridCol w:w="3948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3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3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ю Програми є фінансова підтримка родин військовослужбовців ЗСУ у разі придбання ними житла на території Авангардівської громади протягом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- військовослужбовцям ЗСУ у розмірі 100 000,00 (сто тисяч) гривень у разі придбання ними протягом 2024 року житла в нашій громаді (окрім житла, яке придбане за рахунок бюджетних коштів, у тому числа за рахунок коштів субвенції з державного бюджету)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4 рік складає 2 300 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напрямком Програми є матеріальна  підтримка  родин військовослужбовців, які придбали квартиру або будинок в Авангардівській громаді з 01.01.2024 по 31.12.2024р. Дія Програми не розповсюджується на родини, які придбали житло в Авангардівській громаді за рахунок бюджетних коштів, у тому числа за рахунок коштів субвенції з державного бюджету місцевим бюджетам на виплату грошової компенсації.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службовець, який претендує на отримання матеріальної допомоги у розмірі 100 тисяч гривень відповідно до цієї Програми або член його родини, звертається до Відділу соціального захисту населення Авангардівської селищної ради для подачі документів для отримання разової матеріальної допомоги у 2024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зареєстрованих мешканців Авангардівської громади -військовослужбовців ЗСУ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паспорту військовослужбовця та члена сім’ї (дружини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ідентифікаційного номеру платника податків військовослужбовця та /або члена сім’ї (дружини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свідоцтво про шлюб ( у разі реєстрації шлюб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військовослужбовця в Авангардівській громад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документу, що підтверджує право власності на житло (інформаційна довідка / витяг з державного реєстру нерухомого май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довідка з банківськими реквізитами заявника; 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45:00Z</dcterms:created>
  <dc:creator>1</dc:creator>
  <dc:description/>
  <cp:keywords/>
  <dc:language>en-US</dc:language>
  <cp:lastModifiedBy>Admin</cp:lastModifiedBy>
  <cp:lastPrinted>2023-08-28T10:53:00Z</cp:lastPrinted>
  <dcterms:modified xsi:type="dcterms:W3CDTF">2024-11-22T08:19:00Z</dcterms:modified>
  <cp:revision>5</cp:revision>
  <dc:subject/>
  <dc:title> </dc:title>
</cp:coreProperties>
</file>