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Про внесення змін до рішення Авангардівської </w:t>
      </w:r>
    </w:p>
    <w:p>
      <w:pPr>
        <w:pStyle w:val="Normal"/>
        <w:ind w:right="566" w:hanging="0"/>
        <w:rPr>
          <w:lang w:val="uk-UA" w:eastAsia="uk-UA"/>
        </w:rPr>
      </w:pPr>
      <w:r>
        <w:rPr>
          <w:lang w:val="uk-UA"/>
        </w:rPr>
        <w:t xml:space="preserve">селищної ради  </w:t>
      </w:r>
      <w:r>
        <w:rPr>
          <w:color w:val="000000"/>
          <w:lang w:val="uk-UA"/>
        </w:rPr>
        <w:t>№ 2436 –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І від 22.12.2023</w:t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4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04.11.2024р №11-92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 Внести зміни до  Програми  «Інвестиції в майбутнє» Авангардівської селищної ради на 2024 рік згідно з додатком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  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159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>22.11.2024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22.11.2024р. №3159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вангардівської селищної рад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на 2024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4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4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  <w:r>
              <w:rPr/>
              <w:t xml:space="preserve">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 xml:space="preserve">,  Відділ капітального будівництва, житлово-комунального господарства, комунального майна Авангардівської селищної ради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: 74 967 9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42 282 277 гр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загального фонду -</w:t>
            </w:r>
            <w:r>
              <w:rPr/>
              <w:t> </w:t>
            </w:r>
            <w:r>
              <w:rPr>
                <w:lang w:val="uk-UA"/>
              </w:rPr>
              <w:t xml:space="preserve">80 000 грн;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и Державного бюджету – 32 605 703 грн.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4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є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є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будівництво амбулаторії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4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є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бладнанн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спортивних та дитячих майданчиків, мереж вуличного освітлення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5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4-11-22T11:09:00Z</dcterms:modified>
  <cp:revision>4</cp:revision>
  <dc:subject/>
  <dc:title>Зразок гарантійного листа:</dc:title>
</cp:coreProperties>
</file>