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командувача ХХХХХХ ХХХХХХ від ХХ.11.2024 №174/174/28/1</w:t>
      </w:r>
      <w:bookmarkEnd w:id="4"/>
      <w:r>
        <w:rPr>
          <w:sz w:val="28"/>
          <w:szCs w:val="28"/>
          <w:lang w:val="uk-UA"/>
        </w:rPr>
        <w:t>407/пс та командира військової частини ХХХХХ  від  ХХ.11.2024 №1262/</w:t>
      </w:r>
      <w:bookmarkEnd w:id="3"/>
      <w:bookmarkEnd w:id="6"/>
      <w:r>
        <w:rPr>
          <w:sz w:val="28"/>
          <w:szCs w:val="28"/>
          <w:lang w:val="uk-UA"/>
        </w:rPr>
        <w:t xml:space="preserve">312/40/2976/пс </w:t>
      </w:r>
      <w:bookmarkEnd w:id="5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 з бюджету Авангардівської селищної територіальної громади в сумі 600 000 гривень  для закупівлі  матеріалів для ремонту системи опалення  пункту управління та казармених приміщень, які забезпечують виконання завдань за призначенням військов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600 000 гривень    </w:t>
      </w:r>
      <w:r>
        <w:rPr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2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11.2024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8:00Z</dcterms:created>
  <dc:creator>User</dc:creator>
  <dc:description/>
  <cp:keywords/>
  <dc:language>en-US</dc:language>
  <cp:lastModifiedBy>Admin</cp:lastModifiedBy>
  <cp:lastPrinted>2024-11-14T12:05:00Z</cp:lastPrinted>
  <dcterms:modified xsi:type="dcterms:W3CDTF">2024-11-23T10:17:00Z</dcterms:modified>
  <cp:revision>4</cp:revision>
  <dc:subject/>
  <dc:title/>
</cp:coreProperties>
</file>