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82984763"/>
      <w:bookmarkStart w:id="1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жбюджетного трансферту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2" w:name="_Hlk174968441"/>
      <w:r>
        <w:rPr>
          <w:b/>
          <w:sz w:val="28"/>
          <w:szCs w:val="28"/>
          <w:lang w:val="uk-UA"/>
        </w:rPr>
        <w:t>обласного бюджету</w:t>
      </w:r>
      <w:bookmarkEnd w:id="2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3" w:name="_Hlk182984763"/>
      <w:bookmarkEnd w:id="3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ередати кошти у вигляді міжбюджетних трансферт до обласного бюджету  з бюджету Авангардівської селищної територіальної громади в сумі 500 000 гривень  на підтримку ГС «Одеська обласна футбольна асоціац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відділу Авангардівської селищної ради перерахувати трансферт у вигляді субвенції з місцевого бюджету з загального фонду до обласного бюджету  в сумі     500 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21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11.20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3:00Z</dcterms:created>
  <dc:creator>User</dc:creator>
  <dc:description/>
  <cp:keywords/>
  <dc:language>en-US</dc:language>
  <cp:lastModifiedBy>Admin</cp:lastModifiedBy>
  <cp:lastPrinted>2024-11-20T08:45:00Z</cp:lastPrinted>
  <dcterms:modified xsi:type="dcterms:W3CDTF">2024-11-23T10:17:00Z</dcterms:modified>
  <cp:revision>4</cp:revision>
  <dc:subject/>
  <dc:title/>
</cp:coreProperties>
</file>