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уваги платників податкі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 метою узгодження системи державних податкових інспекцій з адміністративно-територіальним устроєм, визначених постановою Верховної Ради України від 17 липня 2020 року № 807-ІХ «Про утворення та ліквідацію районів», Головне управління ДПС в Одеській області повідомляє, що відповідно до наказів ДПС України від 07.10.2024 № 742 «Про внесення змін до наказу ДПС від 04.02.2022 № 91» і № 747 «Про затвердження переліку державних податкових інспекцій», у зв’язку із затвердженням структури і штатного розпису ліквідовано 17 із 32 діючих ДПІ в Одеській області. 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забезпечення якісного та своєчасного обслуговування платників податків, зокрема щодо отримання «Реєстраційного номера облікової картки платника податків»; «Відомостей з Державного реєстру фізичних осіб – платників податків про джерела та суми нарахованого доходу, нарахованого (перерахованого) податку та військового збору» та «Внесення до паспорта громадянина України (у формі книжечки) відмітки про наявність права здійснювати будь-які платежі за серією та номером паспорта» можна звернутись у будь-який центр обслуговування платників як Одеської області, так і по Україні. 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Решта послуг надаються за місцем реєстрації (проживання) юридичної чи фізичної особи, зокрема, у семи ЦОП Одеської ДПІ, двох ЦОП Болградськ</w:t>
      </w:r>
      <w:r>
        <w:rPr/>
        <w:t>ої та Подільської ДПІ, а також в ЦОП Березівської, Білгород-Дністровської, Ізмаїльської та Роздільнянської ДПІ за адресами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1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Державні податкові     інспек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Адреса</w:t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Calibri"/>
                <w:sz w:val="27"/>
                <w:szCs w:val="27"/>
                <w:lang w:val="uk-UA"/>
              </w:rPr>
            </w:pPr>
            <w:r>
              <w:rPr>
                <w:rFonts w:eastAsia="Calibri"/>
                <w:sz w:val="27"/>
                <w:szCs w:val="27"/>
                <w:lang w:val="uk-UA"/>
              </w:rPr>
              <w:t>Одеська державна податкова інспекц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Одеса, пр-т Князя Ярослава Мудрого, 17/2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Одеса, площа Бориса Дерев'янка, буд.1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Одеса, вул. Південна, 1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Одеса, вул. Ак.Заболотного, 38а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Чорноморськ, вул. Шевченка, 3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Біляївка, вул. Костіна, 3-А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с-ще  Доброслав, проспект Свободи, буд. 7</w:t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Болградська державна податкова інспекц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Болград, вул. Болгарських ополченців, 24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Арциз, вул. Відродження, 8</w:t>
            </w:r>
          </w:p>
        </w:tc>
      </w:tr>
      <w:tr>
        <w:trPr/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Подільська державна податкова інспекц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Подільськ, вул. Мельниченка, 126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с-ще  Любашівка, вул. Зоряна, 1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Роздільнянська державна податкова інспекц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Роздільна, вул. Європейська, 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Березівська державна податкова інспекц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Березівка, пл. Захисників України, 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Білгород-Дністровська державна податкова інспекц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 xml:space="preserve">м. Білгород-Дністровський, </w:t>
              <w:br/>
              <w:t>вул. С. Файнблата, буд.18-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Ізмаїльська державна податкова інспекці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7"/>
                <w:szCs w:val="27"/>
                <w:lang w:eastAsia="uk-UA"/>
              </w:rPr>
            </w:pPr>
            <w:r>
              <w:rPr>
                <w:rFonts w:eastAsia="Calibri"/>
                <w:sz w:val="27"/>
                <w:szCs w:val="27"/>
                <w:lang w:eastAsia="uk-UA"/>
              </w:rPr>
              <w:t>м. Ізмаїл, вул. Кишинівська, 3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ім того, за наявності електронного цифрового підпису, платники податків можуть отримати послугу, сформувавши запит через електронний кабінет платника податків (cabinet.tax.gov.ua). 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надання адміністративних послуг та зразки заповнення відповідних заяв  розміщено на субсайті Головного управління ДПС Одеській  області у розділі «Адміністративні послуги»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2:00Z</dcterms:created>
  <dc:creator>d30rev</dc:creator>
  <dc:description/>
  <cp:keywords/>
  <dc:language>en-US</dc:language>
  <cp:lastModifiedBy>Кугут Олександр Сергійович</cp:lastModifiedBy>
  <cp:lastPrinted>2020-09-14T14:46:00Z</cp:lastPrinted>
  <dcterms:modified xsi:type="dcterms:W3CDTF">2024-11-11T11:22:00Z</dcterms:modified>
  <cp:revision>4</cp:revision>
  <dc:subject/>
  <dc:title>На соціальні гарантії платники Одещини спрямували 7,3 млрд грн ЄСВ</dc:title>
</cp:coreProperties>
</file>