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Механізм відкриття та закриття робочої зміни при застосуванні ПРР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інформує, що при застосуванні програмних реєстраторів розрахункових операцій (далі – ПРРО) відкриття робочої зміни відбувається на підставі технологічного повідомлення з типом відкриття зміни, яке автоматично формується програмним забезпеченням ПРРО при виконанні такої операції особою, яка здійснює розрахункові операції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криття робочої зміни здійснюється на підставі Z-звіту або технологічного повідомлення про закриття зміни, яке формує програмне забезпечення ПРРО після формування Z-звіт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гадуємо, що з метою інформування платників податків з питань впровадження РРО та/або ПРРО ДПС створено банер «Програмні РРО» на офіційному вебпорталі ДПС за посиланням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baneryi/programni-rro/</w:t>
        </w:r>
      </w:hyperlink>
      <w:r>
        <w:rPr>
          <w:sz w:val="28"/>
          <w:szCs w:val="28"/>
          <w:lang w:eastAsia="uk-UA"/>
        </w:rPr>
        <w:t xml:space="preserve">, в якому розміщується актуальна інформація, пов’язана із таким впровадженням, а також про посадових осіб ДПС, які супроводжують цей напрям роботи.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baneryi/programni-r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1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1-04T14:31:00Z</dcterms:modified>
  <cp:revision>2</cp:revision>
  <dc:subject/>
  <dc:title>На соціальні гарантії платники Одещини спрямували 7,3 млрд грн ЄСВ</dc:title>
</cp:coreProperties>
</file>