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eastAsia="uk-UA"/>
        </w:rPr>
        <w:t>Пільги щодо сплати земельного податку для фізичних осіб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eastAsia="uk-UA"/>
        </w:rPr>
      </w:r>
    </w:p>
    <w:p>
      <w:pPr>
        <w:pStyle w:val="Style17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Головне управління ДПС в Одеській області нагадує, що від сплати податку звільняються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 з інвалідністю першої і другої групи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і особи, які виховують трьох і більше дітей віком до 18 років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іонери (за віком)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и війни та особи, на яких поширюється дія Закону України "Про статус ветеранів війни, гарантії їх соціального захисту"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і особи, визнані законом особами, які постраждали внаслідок Чорнобильської катастрофи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ики земельних ділянок, земельних часток (паїв) та землекористувачі за умови передачі земельних ділянок та земельних часток (паїв) в оренду платнику єдиного податку чертвертої груп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вільнення від сплати податку за земельні ділянки, передбачене для відповідної категорії фізичних осіб, поширюється на земельні ділянки за кожним видом використання у межах граничних норм: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ня особистого селянського господарства — не більш як 2 га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тлового фонду: у селах — не більш як 0,25 га, в селищах — не більш як 0,15 га, в містах — не більш як 0,10 га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індивідуального дачного будівництва — не більш як 0,10 га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удівництва індивідуальних гаражів — не більш як 0,01 га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ня садівництва — не більш як 0,12 га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Верховна Рада Автономної Республіки Крим та органи місцевого самоврядування встановлюють пільги щодо земельного податку, що сплачується на відповідній території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рядок застосування пільг по земельному податку для фізичних осіб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право на пільгу у платника виникає протягом року, то він звільняється від сплати податку починаючи з місяця, що настає за місяцем, у якому виникло це право. У разі втрати права на пільгу протягом року податок сплачується починаючи з місяця, що настає за місяцем, у якому втрачено це право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фізична особа, яка має право на пільгу по земельному податку відповідно до Податкового кодексу України (далі – Кодекс), станом на 1 січня поточного року має у власності декілька земельних ділянок одного виду використання, площа яких перевищує межі граничних норм, визначених Кодексом, така особа до 1 травня поточного року подає письмову заяву у довільній формі до контролюючого органу за місцем знаходження будь-якої земельної ділянки про самостійне обрання/зміну земельних ділянок для застосування пільги (далі - заява про застосування пільги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льга починає застосовуватися до обраних земельних ділянок з базового податкового (звітного) періоду, в якому подано таку заяву, та діє до початку місяця, що настає за місяцем подання нової заяви про застосування пільг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одання фізичною особою, яка станом на 1 січня поточного року має у власності декілька земельних ділянок одного виду використання, заяви про застосування пільги після 1 травня поточного року, пільга починає застосовуватися до обраних земельних ділянок з наступного податкового (звітного) періоду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право на пільгу у фізичної особи, яка має у власності декілька земельних ділянок одного виду використання, виникає протягом календарного року та/або фізична особа, яка має право на пільгу по земельному податку, набуває право власності на земельну ділянку/земельні ділянки одного виду використання, така особа подає заяву про застосування пільги до контролюючого органу за місцем знаходження будь-якої земельної ділянки </w:t>
      </w:r>
      <w:r>
        <w:rPr>
          <w:rStyle w:val="StrongEmphasis"/>
          <w:sz w:val="28"/>
          <w:szCs w:val="28"/>
        </w:rPr>
        <w:t>протягом 30 календарних днів</w:t>
      </w:r>
      <w:r>
        <w:rPr>
          <w:sz w:val="28"/>
          <w:szCs w:val="28"/>
        </w:rPr>
        <w:t xml:space="preserve"> з дня набуття такого права на пільгу та/або права власності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льга починає застосовуватися до обраних земельних ділянок починаючи з місяця, що настає за місяцем, у якому виникло це право та діє до початку місяця, що настає за місяцем подання нової заяви про застосування пільг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недотримання фізичною особою строків подання заяви про</w:t>
        <w:br/>
        <w:t xml:space="preserve">застосування пільги, пільга починає застосовуватися до обраних земельних ділянок з наступного податкового (звітного) періоду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8:00Z</dcterms:created>
  <dc:creator>d30rev</dc:creator>
  <dc:description/>
  <cp:keywords/>
  <dc:language>en-US</dc:language>
  <cp:lastModifiedBy>Антонова Тетяна Сергіївна</cp:lastModifiedBy>
  <cp:lastPrinted>2020-09-14T14:46:00Z</cp:lastPrinted>
  <dcterms:modified xsi:type="dcterms:W3CDTF">2024-10-31T14:48:00Z</dcterms:modified>
  <cp:revision>2</cp:revision>
  <dc:subject/>
  <dc:title>На соціальні гарантії платники Одещини спрямували 7,3 млрд грн ЄСВ</dc:title>
</cp:coreProperties>
</file>