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 акту  приймання-передачі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ого  поточного ремонту  соціального житла,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замовлявся  Відділом  соціального захисту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Авангардівської селищної  рад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е самоврядування в Україні», Указу  Президента  України «Про ведення воєнного стану в Україні», згідно Договору про співпрацю та відповідно до рекомендацій постійної комісії з питань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,  Авангардівська селищна ра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РІШИЛА: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Акт приймання – передачі наданих послуг з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оточного ремонту туалетної кімнати в соціальному житлі громади за адресою: вулиця Центральна, 16, квартира 8, с-ще Авангард, Оде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риймається безоплатно Відділом соціального захисту населення Авангардівської селищної ради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(код ЄДРПОУ 4501566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ВПІНО Філія «АКТЕД» (код ЄДРПОУ 26620088).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Відділом соціального захисту населення Авангардівської селищної ради благодійну допомогу як послуги з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оточного ремонту туалетної кімнати в соціальному житлі громади за адресою: вулиця Центральна, 16, квартира 8, с-ще Авангард, Оде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що приймається безоплатно на баланс Відділу соціального захисту населення Авангардівської селищної ради, визначену Актом приймання-передач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бухгалтеру Відділу соціального захисту населення Авангардівської селищної ради після затвердження Акту приймання-передачі внести відповідні зміни до бухгалтерського обліку Відділу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4.12.2024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 голова                                                      Сергій  ХРУСТОВСЬКИЙ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4.12.2024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Newstext">
    <w:name w:val="newstext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3:00Z</dcterms:created>
  <dc:creator>Babuka</dc:creator>
  <dc:description/>
  <cp:keywords/>
  <dc:language>en-US</dc:language>
  <cp:lastModifiedBy>Admin</cp:lastModifiedBy>
  <cp:lastPrinted>2024-05-01T14:16:00Z</cp:lastPrinted>
  <dcterms:modified xsi:type="dcterms:W3CDTF">2024-12-02T13:53:00Z</dcterms:modified>
  <cp:revision>2</cp:revision>
  <dc:subject/>
  <dc:title/>
</cp:coreProperties>
</file>