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82984763"/>
      <w:bookmarkStart w:id="1" w:name="_Hlk174968441"/>
      <w:bookmarkEnd w:id="0"/>
      <w:bookmarkEnd w:id="1"/>
      <w:r>
        <w:rPr>
          <w:b/>
          <w:sz w:val="28"/>
          <w:szCs w:val="28"/>
          <w:lang w:val="uk-UA"/>
        </w:rPr>
        <w:t>Про скасування рішення №3221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11.2024 «Про передачу кош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гляді міжбюджетного трансфер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обласного бюджет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74968441"/>
      <w:bookmarkStart w:id="3" w:name="_Hlk174968441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4" w:name="_Hlk182984763"/>
      <w:bookmarkEnd w:id="4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.27 статті 26 Закону України «Про місцеве самоврядування в Україні», ст.93 Бюджетного кодексу України, 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№3221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 від 22.11.2024 «Про передачу коштів у вигляді міжбюджетного трансферту до обласного бюджету» та  вваж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2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Селищний  </w:t>
      </w:r>
      <w:r>
        <w:rPr>
          <w:bCs/>
          <w:sz w:val="28"/>
          <w:szCs w:val="28"/>
        </w:rPr>
        <w:t>голова</w:t>
      </w:r>
      <w:r>
        <w:rPr>
          <w:bCs/>
          <w:sz w:val="28"/>
          <w:szCs w:val="28"/>
          <w:lang w:val="uk-UA"/>
        </w:rPr>
        <w:t xml:space="preserve">                                                     Сергій ХРУСТОВСЬКИ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258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04.12.2024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50:00Z</dcterms:created>
  <dc:creator>User</dc:creator>
  <dc:description/>
  <cp:keywords/>
  <dc:language>en-US</dc:language>
  <cp:lastModifiedBy>Admin</cp:lastModifiedBy>
  <cp:lastPrinted>2024-12-03T14:10:00Z</cp:lastPrinted>
  <dcterms:modified xsi:type="dcterms:W3CDTF">2024-12-04T16:50:00Z</dcterms:modified>
  <cp:revision>2</cp:revision>
  <dc:subject/>
  <dc:title/>
</cp:coreProperties>
</file>