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Hlk182984763"/>
      <w:bookmarkStart w:id="1" w:name="_Hlk174968441"/>
      <w:bookmarkStart w:id="2" w:name="_Hlk182984763"/>
      <w:bookmarkStart w:id="3" w:name="_Hlk174968441"/>
      <w:bookmarkEnd w:id="2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жбюджетного трансферту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4" w:name="_Hlk174968441"/>
      <w:r>
        <w:rPr>
          <w:b/>
          <w:sz w:val="28"/>
          <w:szCs w:val="28"/>
          <w:lang w:val="uk-UA"/>
        </w:rPr>
        <w:t>районного  бюджету</w:t>
      </w:r>
      <w:bookmarkEnd w:id="4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bookmarkStart w:id="5" w:name="_Hlk182984763"/>
      <w:bookmarkEnd w:id="5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.27 статті 26  Закону України «Про місцеве самоврядування в Україні», ст.93 Бюджетного кодексу України, 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Передати кошти у вигляді міжбюджетних трансферт до районного бюджету  з бюджету Авангардівської селищної територіальної громади в сумі 500 000 гривень   на підтримку ГС «Одеська обласна футбольна асоціац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Фінансовому відділу Авангардівської селищної ради перерахувати трансферт у вигляді субвенції з місцевого бюджету з загального фонду до районного бюджету  в сумі   500 0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 xml:space="preserve">        </w:t>
      </w: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Селищний  </w:t>
      </w:r>
      <w:r>
        <w:rPr>
          <w:b/>
          <w:bCs/>
          <w:sz w:val="28"/>
          <w:szCs w:val="28"/>
        </w:rPr>
        <w:t>голова</w:t>
      </w:r>
      <w:r>
        <w:rPr>
          <w:b/>
          <w:bCs/>
          <w:sz w:val="28"/>
          <w:szCs w:val="28"/>
          <w:lang w:val="uk-UA"/>
        </w:rPr>
        <w:t xml:space="preserve">                                                Сергій ХРУСТОВСЬКИ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259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04.12.2024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43:00Z</dcterms:created>
  <dc:creator>User</dc:creator>
  <dc:description/>
  <cp:keywords/>
  <dc:language>en-US</dc:language>
  <cp:lastModifiedBy>Admin</cp:lastModifiedBy>
  <cp:lastPrinted>2024-12-03T12:53:00Z</cp:lastPrinted>
  <dcterms:modified xsi:type="dcterms:W3CDTF">2024-12-04T16:43:00Z</dcterms:modified>
  <cp:revision>2</cp:revision>
  <dc:subject/>
  <dc:title/>
</cp:coreProperties>
</file>