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Літвіновій Д.А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Літвінової Дар’ї Андріївни,  25 січня 2007 року народження, </w:t>
      </w:r>
      <w:bookmarkEnd w:id="2"/>
      <w:r>
        <w:rPr>
          <w:sz w:val="28"/>
          <w:szCs w:val="28"/>
          <w:lang w:val="uk-UA"/>
        </w:rPr>
        <w:t>від 10 жовтня 2024 року № 01-778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Літвінова Дар’я Андріївна,</w:t>
      </w:r>
      <w:bookmarkStart w:id="3" w:name="_Hlk163460718"/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січня 2007 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54 складений 06 лютого 2007 року </w:t>
      </w:r>
      <w:bookmarkStart w:id="4" w:name="_Hlk171932248"/>
      <w:r>
        <w:rPr>
          <w:sz w:val="28"/>
          <w:szCs w:val="28"/>
          <w:lang w:val="uk-UA"/>
        </w:rPr>
        <w:t>відділом реєстрації актів цивільного стану Новокаховського міського управління юстиції Херсонської області</w:t>
      </w:r>
      <w:bookmarkEnd w:id="4"/>
      <w:r>
        <w:rPr>
          <w:sz w:val="28"/>
          <w:szCs w:val="28"/>
          <w:lang w:val="uk-UA"/>
        </w:rPr>
        <w:t xml:space="preserve">), яка зареєстрована </w:t>
      </w:r>
      <w:bookmarkStart w:id="5" w:name="_Hlk158796910"/>
      <w:r>
        <w:rPr>
          <w:sz w:val="28"/>
          <w:szCs w:val="28"/>
          <w:lang w:val="uk-UA"/>
        </w:rPr>
        <w:t>за адресою: Херсонська область, місто Нова Каховка, вул. Андріївська, буд. 83, кв. 1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5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5 серпня 2022 року № 5125-7501238575 про взяття </w:t>
      </w:r>
      <w:bookmarkStart w:id="6" w:name="_Hlk168386289"/>
      <w:r>
        <w:rPr>
          <w:bCs/>
          <w:sz w:val="28"/>
          <w:szCs w:val="28"/>
          <w:lang w:val="uk-UA"/>
        </w:rPr>
        <w:t xml:space="preserve">Літвінової Дар’ї Андріївни, 25 січня 2007 року народження, </w:t>
      </w:r>
      <w:bookmarkEnd w:id="6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6 листопада 2023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Виконавчого комітету Авангардівської селищної ради (протокол від 19 листопада 2024 року № 10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2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Літвіновій Дар’ї Андріївні, 25 січня 2007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1-КГ № 041829, видане 06 лютого 2007 року відділом реєстрації актів цивільного стану Новокаховського міського управління юстиції Херсонської області), яка проживає за адресою: </w:t>
      </w:r>
      <w:bookmarkStart w:id="7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Спрейса Василя, буд. 2,</w:t>
      </w:r>
      <w:bookmarkEnd w:id="7"/>
      <w:r>
        <w:rPr>
          <w:sz w:val="28"/>
          <w:szCs w:val="28"/>
          <w:lang w:val="uk-UA"/>
        </w:rPr>
        <w:t xml:space="preserve"> кв. 77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p>
      <w:pPr>
        <w:pStyle w:val="Normal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2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1.2024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6:00Z</dcterms:created>
  <dc:creator>name</dc:creator>
  <dc:description/>
  <cp:keywords/>
  <dc:language>en-US</dc:language>
  <cp:lastModifiedBy>Admin</cp:lastModifiedBy>
  <cp:lastPrinted>2024-11-25T15:38:00Z</cp:lastPrinted>
  <dcterms:modified xsi:type="dcterms:W3CDTF">2024-11-25T13:39:00Z</dcterms:modified>
  <cp:revision>4</cp:revision>
  <dc:subject/>
  <dc:title>                                  </dc:title>
</cp:coreProperties>
</file>