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Сукненко П.М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Сукненко Олени Олександрівни,  19 квітня 1989 року народження, </w:t>
      </w:r>
      <w:bookmarkEnd w:id="2"/>
      <w:r>
        <w:rPr>
          <w:sz w:val="28"/>
          <w:szCs w:val="28"/>
          <w:lang w:val="uk-UA"/>
        </w:rPr>
        <w:t>від 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 2024 року № 01-790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Сукненко Поліна Максимі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6 листопада 2014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1797 складений 03 грудня 2014 року Комітетом РАЦС адміністрації міста Нефтеюганська Ханти-Мансійського автономного округу-Югри), яка зареєстрована </w:t>
      </w:r>
      <w:bookmarkStart w:id="4" w:name="_Hlk158796910"/>
      <w:r>
        <w:rPr>
          <w:sz w:val="28"/>
          <w:szCs w:val="28"/>
          <w:lang w:val="uk-UA"/>
        </w:rPr>
        <w:t>за адресою: Донецька область, Краматорський район, місто Костянтинівка, вул. Дружби, буд. 22, кв. 35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4 вересня 2024 року № 5125-7002128858 про взяття </w:t>
      </w:r>
      <w:bookmarkStart w:id="5" w:name="_Hlk168386289"/>
      <w:r>
        <w:rPr>
          <w:bCs/>
          <w:sz w:val="28"/>
          <w:szCs w:val="28"/>
          <w:lang w:val="uk-UA"/>
        </w:rPr>
        <w:t xml:space="preserve">Сукненко Поліни Максимівни, 26 листопада 2014 року народження, </w:t>
      </w:r>
      <w:bookmarkEnd w:id="5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жов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9 листопада 2024 року № 10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3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>Сукненко Поліні Максимівні, 26 листопада 2014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І-ПН № 678294, видане 03 грудня 2014 року Комітетом РАЦС адміністрації міста Нефтеюганська Ханти-Мансійського автономного округу-Югри), яка проживає за адресою: </w:t>
      </w:r>
      <w:bookmarkStart w:id="6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Європейська, буд</w:t>
      </w:r>
      <w:bookmarkEnd w:id="6"/>
      <w:r>
        <w:rPr>
          <w:sz w:val="28"/>
          <w:szCs w:val="28"/>
          <w:lang w:val="uk-UA"/>
        </w:rPr>
        <w:t>. 24, кв. 43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3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1:00Z</dcterms:created>
  <dc:creator>name</dc:creator>
  <dc:description/>
  <cp:keywords/>
  <dc:language>en-US</dc:language>
  <cp:lastModifiedBy>Admin</cp:lastModifiedBy>
  <cp:lastPrinted>2024-11-25T15:41:00Z</cp:lastPrinted>
  <dcterms:modified xsi:type="dcterms:W3CDTF">2024-11-25T13:41:00Z</dcterms:modified>
  <cp:revision>2</cp:revision>
  <dc:subject/>
  <dc:title>                                  </dc:title>
</cp:coreProperties>
</file>