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9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Максімовій У.С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Аксьонової Наталії Павлівни,  15 травня 1983 року народження, </w:t>
      </w:r>
      <w:bookmarkEnd w:id="2"/>
      <w:r>
        <w:rPr>
          <w:sz w:val="28"/>
          <w:szCs w:val="28"/>
          <w:lang w:val="uk-UA"/>
        </w:rPr>
        <w:t>від 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 2024 року № 01-862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Максімова Уляна Сергії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3 березня 2007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21 складений 18 квітня 2007 року Привільською міською радою міста Лисичанська Луганської області), яка зареєстрована </w:t>
      </w:r>
      <w:bookmarkStart w:id="4" w:name="_Hlk158796910"/>
      <w:r>
        <w:rPr>
          <w:sz w:val="28"/>
          <w:szCs w:val="28"/>
          <w:lang w:val="uk-UA"/>
        </w:rPr>
        <w:t>за адресою: Луганська область, Сіверськодонецький район, місто Привілля, вул. Каштанова, буд. 9, кв. 3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9 квітня 2022 року № 5125-7002161376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Максімової Уляни Сергіївни, 23 березня 2007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3 листопада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Виконавчого комітету Авангардівської селищної ради (протокол від 19 листопада 2024 року № 10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6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pacing w:before="0" w:after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Максімовій Уляні Сергіївні, 23 березня 2007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1-ЕД № 068979, видане 18 квітня 2007 року Привільською міською радою міста Лисичанська Луганської області), яка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</w:t>
      </w:r>
      <w:bookmarkEnd w:id="6"/>
      <w:r>
        <w:rPr>
          <w:sz w:val="28"/>
          <w:szCs w:val="28"/>
          <w:lang w:val="uk-UA"/>
        </w:rPr>
        <w:t>. 9, кв. 41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6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1:00Z</dcterms:created>
  <dc:creator>name</dc:creator>
  <dc:description/>
  <cp:keywords/>
  <dc:language>en-US</dc:language>
  <cp:lastModifiedBy>Admin</cp:lastModifiedBy>
  <cp:lastPrinted>2024-09-05T11:12:00Z</cp:lastPrinted>
  <dcterms:modified xsi:type="dcterms:W3CDTF">2024-11-25T13:53:00Z</dcterms:modified>
  <cp:revision>3</cp:revision>
  <dc:subject/>
  <dc:title>                                  </dc:title>
</cp:coreProperties>
</file>