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2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2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органу опіки та піклування</w:t>
      </w:r>
    </w:p>
    <w:p>
      <w:pPr>
        <w:pStyle w:val="Normal"/>
        <w:ind w:right="22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сихіатричний огляд малолітнього Пєнєва Т.О.</w:t>
      </w:r>
    </w:p>
    <w:p>
      <w:pPr>
        <w:pStyle w:val="Normal"/>
        <w:ind w:right="22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56 Цивільного кодексу України, статей 12, 32, 51 Закону України «Про місцеве самоврядування в Україні», розглянувши заяву гр. Пєнєвої Людмили Миколаївни, 14 червня 1993 року народження, до Авангардівської селищної ради від 13 листопада 2024 року № 01-863, в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ій </w:t>
      </w:r>
      <w:bookmarkStart w:id="0" w:name="_Hlk182565755"/>
      <w:r>
        <w:rPr>
          <w:sz w:val="28"/>
          <w:szCs w:val="28"/>
          <w:lang w:val="uk-UA"/>
        </w:rPr>
        <w:t>Пєнєв Тимур Олегович, 24 квітня 2021 року народження</w:t>
      </w:r>
      <w:bookmarkEnd w:id="0"/>
      <w:r>
        <w:rPr>
          <w:sz w:val="28"/>
          <w:szCs w:val="28"/>
          <w:lang w:val="uk-UA"/>
        </w:rPr>
        <w:t xml:space="preserve">, проживає з матір’ю – Пєнєвою Людмилою Миколаївною, за адресою: Одеська область, Одеський район, селище Авангард, вул. Торгова, буд. 23, кв. 22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тько дитини, Пєнєв Олег Сергійович, 01 липня 1988 року народження, мешкає окремо від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ій Пєнєв Тимур Олегович, 24 квітня 2021 року народження, потребує консультації психіатра, що підтверджено направленням від 13 листопада 2024 року № 7385-0666-7834-7024, виданим лікарем загальної практики – сімейним лікарем Товариства з обмеженою відповідальністю «МАГНІТОМ»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 xml:space="preserve">Ураховуючи викладене, керуючись статтею 11 Закону України «Про психіатричну допомогу», статтею 4 Закону України «Про охорону дитинства», виходячи з інтересів малолітнього Пєнєва Тимура Олеговича, 24 квітня 2021 року народження, </w:t>
      </w:r>
      <w:r>
        <w:rPr>
          <w:bCs/>
          <w:sz w:val="28"/>
          <w:szCs w:val="28"/>
          <w:lang w:val="uk-UA"/>
        </w:rPr>
        <w:t>враховуючи вищезазначене та розглянувши дане питання на засіданні комісії з питань захисту прав дитини Виконавчого комітету Авангардівської селищної ради (протокол від 19 листопада 2024 року № 10), Виконавчий комітет Авангардівської селищної ради ВИРІШИВ:</w:t>
      </w:r>
    </w:p>
    <w:p>
      <w:pPr>
        <w:pStyle w:val="Normal"/>
        <w:numPr>
          <w:ilvl w:val="0"/>
          <w:numId w:val="2"/>
        </w:numPr>
        <w:spacing w:before="240" w:after="0"/>
        <w:ind w:left="0" w:firstLine="851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згоду на психіатричний огляд та, у разі необхідності, лікування малолітнього Пєнєва Тимура Олеговича, 24 квітня 2021 року народження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38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240" w:after="0"/>
        <w:ind w:left="0" w:firstLine="851"/>
        <w:jc w:val="both"/>
        <w:rPr/>
      </w:pPr>
      <w:r>
        <w:rPr>
          <w:sz w:val="28"/>
          <w:szCs w:val="28"/>
          <w:lang w:val="uk-UA"/>
        </w:rPr>
        <w:t>Доручити Службі у справах дітей Авангардівської селищної ради підготувати згоду органу опіки та піклування на психіатричний огляд малолітнього Пєнєва Тимура Олеговича, 24 квітня 2021 року народження, та, у разі необхідності, лікування.</w:t>
      </w:r>
    </w:p>
    <w:p>
      <w:pPr>
        <w:pStyle w:val="Normal"/>
        <w:numPr>
          <w:ilvl w:val="0"/>
          <w:numId w:val="2"/>
        </w:numPr>
        <w:spacing w:before="240" w:after="24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Службу у справах дітей Авангардівської селищної ради.</w:t>
      </w:r>
    </w:p>
    <w:p>
      <w:pPr>
        <w:pStyle w:val="Normal"/>
        <w:spacing w:before="240" w:after="24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530"/>
      </w:tblGrid>
      <w:tr>
        <w:trPr/>
        <w:tc>
          <w:tcPr>
            <w:tcW w:w="52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38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гі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9:00Z</dcterms:created>
  <dc:creator>name</dc:creator>
  <dc:description/>
  <cp:keywords/>
  <dc:language>en-US</dc:language>
  <cp:lastModifiedBy>Admin</cp:lastModifiedBy>
  <cp:lastPrinted>2024-11-15T12:34:00Z</cp:lastPrinted>
  <dcterms:modified xsi:type="dcterms:W3CDTF">2024-11-25T11:09:00Z</dcterms:modified>
  <cp:revision>2</cp:revision>
  <dc:subject/>
  <dc:title>                                  </dc:title>
</cp:coreProperties>
</file>