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10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готовку висновку органу опіки та піклування про визначення місця проживання малолітнього Нараєвського М.А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>статей 19, 160, 161 Сімейного кодексу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 w:eastAsia="ar-SA"/>
        </w:rPr>
        <w:t xml:space="preserve">та ухвали </w:t>
      </w:r>
      <w:r>
        <w:rPr>
          <w:bCs/>
          <w:sz w:val="28"/>
          <w:szCs w:val="28"/>
          <w:lang w:val="uk-UA" w:eastAsia="uk-UA"/>
        </w:rPr>
        <w:t>Кодимського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 w:eastAsia="ar-SA"/>
        </w:rPr>
        <w:t xml:space="preserve"> суду Одеської області від 20 травня 2024 року по цивільній справі № 503/911/24 за позовом Ящук Олени Анатоліївни до Нараєвського Анатолія Анатолійовича, третя особа, що не заявляє самостійних вимог: орган опіки та піклування Авангардівської селищної ради про визначення місця проживання малолітньої дитини та стягнення аліментів на її утримання,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20 листопада 2024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 w:eastAsia="ar-SA"/>
        </w:rPr>
        <w:t>малолітнього Нараєвсього Макара Анатолійовича, 08 серпня 2020 року народження</w:t>
      </w:r>
      <w:r>
        <w:rPr>
          <w:sz w:val="28"/>
          <w:szCs w:val="28"/>
          <w:lang w:val="uk-UA"/>
        </w:rPr>
        <w:t xml:space="preserve">, – </w:t>
      </w:r>
      <w:r>
        <w:rPr>
          <w:sz w:val="28"/>
          <w:szCs w:val="28"/>
          <w:lang w:val="uk-UA" w:eastAsia="ar-SA"/>
        </w:rPr>
        <w:t>Ящук Олена Анатоліївна, 20 листопада 1990 року народження, та Нараєвський Анатолій Анатолійович</w:t>
      </w:r>
      <w:r>
        <w:rPr>
          <w:sz w:val="28"/>
          <w:szCs w:val="28"/>
          <w:lang w:val="uk-UA"/>
        </w:rPr>
        <w:t xml:space="preserve">, 04 листопада 1987 року народження, проживали разом без реєстрації шлюбу у період з вересня 2019 року по березень 2024 року. Малолітній Нараєвський Макар Анатолійович, 08 серпня 2020 року, проживає разом із матір’ю Ящук Оленою Анатоліївною, </w:t>
      </w:r>
      <w:r>
        <w:rPr>
          <w:sz w:val="28"/>
          <w:szCs w:val="28"/>
          <w:lang w:val="uk-UA" w:eastAsia="ar-SA"/>
        </w:rPr>
        <w:t>20 листопада 1990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 результатами розгляду даного питання, </w:t>
      </w:r>
      <w:r>
        <w:rPr>
          <w:bCs/>
          <w:iCs/>
          <w:sz w:val="28"/>
          <w:szCs w:val="28"/>
          <w:lang w:val="uk-UA" w:eastAsia="ar-SA"/>
        </w:rPr>
        <w:t xml:space="preserve">враховуючи акти оцінок потреб сім’ї/особи кожного з батьків дитини, акти обстеження умов проживання, протоколи бесід з батьками, </w:t>
      </w:r>
      <w:r>
        <w:rPr>
          <w:sz w:val="28"/>
          <w:szCs w:val="28"/>
          <w:lang w:val="uk-UA" w:eastAsia="ar-SA"/>
        </w:rPr>
        <w:t>та взявши до уваги відсутність спору між батьками щодо місця проживання малолітнього сина – Нараєвського Макара Анатолійовича, 08 серпня 2020 року народження, комісією з питань захисту прав дитини Виконавчого комітету Авангардівської селищної ради (протокол від 19 листопада 2024 року № 10) визнано за доцільне визначити місце проживання дітей за обопільною домовленістю бать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</w:t>
      </w:r>
      <w:r>
        <w:rPr>
          <w:sz w:val="28"/>
          <w:szCs w:val="28"/>
          <w:lang w:val="uk-UA"/>
        </w:rPr>
        <w:t xml:space="preserve">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>доцільне визначити місце проживання малолітнього Нараєвсього Макара Анатолійовича, 08 серпня 2020 року народження, за обопільною домовленістю бать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9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ідготувати висновок органу опіки та піклування про доцільність визначення місця проживання малолітнього Нараєвського Макара Анатолійовича, 08 серпня 2020 року народження, за обопільною домовленістю бать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Кодимського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  <w:lang w:val="uk-UA" w:eastAsia="ar-SA"/>
        </w:rPr>
        <w:t xml:space="preserve"> суду Оде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color w:val="FFFFFF"/>
          <w:sz w:val="16"/>
          <w:szCs w:val="16"/>
          <w:lang w:val="uk-UA" w:eastAsia="ar-SA"/>
        </w:rPr>
      </w:pPr>
      <w:r>
        <w:rPr>
          <w:rFonts w:eastAsia="Times New Roman"/>
          <w:b/>
          <w:color w:val="FFFFFF"/>
          <w:sz w:val="16"/>
          <w:szCs w:val="16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5:00Z</dcterms:created>
  <dc:creator>name</dc:creator>
  <dc:description/>
  <cp:keywords/>
  <dc:language>en-US</dc:language>
  <cp:lastModifiedBy>Admin</cp:lastModifiedBy>
  <cp:lastPrinted>2024-11-25T16:26:00Z</cp:lastPrinted>
  <dcterms:modified xsi:type="dcterms:W3CDTF">2024-11-25T14:27:00Z</dcterms:modified>
  <cp:revision>5</cp:revision>
  <dc:subject/>
  <dc:title>                                  </dc:title>
</cp:coreProperties>
</file>