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675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доцільність позбавлення батьківських пр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Шафороста В.О. відносно Шафорост М.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>статей 19, 164 Сімейного кодексу України</w:t>
      </w:r>
      <w:r>
        <w:rPr>
          <w:sz w:val="28"/>
          <w:szCs w:val="28"/>
          <w:lang w:val="uk-UA"/>
        </w:rPr>
        <w:t xml:space="preserve">, статті 56 Цивільного кодексу України </w:t>
      </w:r>
      <w:r>
        <w:rPr>
          <w:sz w:val="28"/>
          <w:szCs w:val="28"/>
          <w:lang w:val="uk-UA" w:eastAsia="ar-SA"/>
        </w:rPr>
        <w:t xml:space="preserve">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20 листопада 2024 року, встановле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івським районним судом Одеської області слухається справа № 494/1126/24 за позовом Буреги Лесі Станіславівни, яка діє в інтересах Тімофєєва Станіслава Андрійовича до Шафороста Вадима Олександровича, треті особи: Служба у справах дітей Авангардівської селищної ради Одеського району, Служба у справах дітей Раухівської селищної ради Березівського району Одеської області, про позбавлення батьківських пр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и дитини, Шафорост Наталія Андріївна, 30 травня 1991 року народження, померла 17 грудня 2022 року, що підтверджено свідоцтвом про смерть серії І-ЖД № 700133, виданим Березівським відділом державної реєстрації актів цивільного стану в Березівському районі Одеської області Південного міжрегіонального управління Міністерства юстиції (м. Одеса) (актовий запис про смерть № 501 складений 21 грудня 2022 року Березівським відділом державної реєстрації актів цивільного стану у Березівському районі Одеської області Південного міжрегіонального управління Міністерства юстиції (м. Одеса)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атько дитини, Шафорост Вадим Олександрович, 12 серпня 1988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року народження, зареєстрований за адресою: Одеська область, Березівський район, с. Новоселівка, вул. Садова, буд. 34, тривалий час проживає окремо від дитини (за кордоном), не займається вихованням доньки, не піклується про її здоров’я та нав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я Шафорост Мілєна Вадимівна, 04 лютого 2017 року народження, (актовий запис про народження № 45 складений 06 лютого 2017 року Березівським районним відділом державної реєстрації актів цивільного стану Головного територіального управління юстиції в Одеській області), залишилася без батьківського пікл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казом Служба у справах дітей Авангардівської селищної ради від 24 травня 2024 року № 88 </w:t>
      </w:r>
      <w:r>
        <w:rPr>
          <w:sz w:val="28"/>
          <w:szCs w:val="28"/>
          <w:lang w:val="uk-UA"/>
        </w:rPr>
        <w:t>Шафорост Мілєна Вадимівна, 04 лютого 2017 року народження, взята на первинний облік дітей, які залишилися без батьківського піклування, дітей-сиріт,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ромадянин Тімофєєв Станіслав Андрійович, 07 березня 1990 року народження, </w:t>
      </w:r>
      <w:r>
        <w:rPr>
          <w:iCs/>
          <w:sz w:val="28"/>
          <w:szCs w:val="28"/>
          <w:lang w:val="uk-UA"/>
        </w:rPr>
        <w:t xml:space="preserve">виявив бажання тимчасово взяти на виховання свою </w:t>
      </w:r>
      <w:r>
        <w:rPr>
          <w:sz w:val="28"/>
          <w:szCs w:val="28"/>
          <w:lang w:val="uk-UA"/>
        </w:rPr>
        <w:t>малолітню племінницю Шафорост Мілєну Вадимівну, 04 лютого 2017 року народження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Шафорост Мілєна Вадимівна, 04 лютого 2017 року народження, тимчасово влаштована на виховання до Тімофєєва Станіслава Андрійовича, 07 березня 1990 року народження (паспорт № 003933070 виданий 18 вересня 2019 року органом 5128), до вирішення питання постійного влаштування дитини відповідно до наказу </w:t>
      </w:r>
      <w:r>
        <w:rPr>
          <w:bCs/>
          <w:sz w:val="28"/>
          <w:szCs w:val="28"/>
          <w:lang w:val="uk-UA"/>
        </w:rPr>
        <w:t>Служби у справах дітей Авангардівської селищної ради від 24 травня 2024 року № 8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розглянувши дане питання на засіданні комісії з питань захисту прав дитини Виконавчого комітету Авангардівської селищної ради (протокол від 19 листопада 2024 року № 10) та з метою соціально-правового захисту дитини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за </w:t>
      </w:r>
      <w:r>
        <w:rPr>
          <w:sz w:val="28"/>
          <w:szCs w:val="28"/>
          <w:lang w:val="uk-UA" w:eastAsia="ar-SA"/>
        </w:rPr>
        <w:t xml:space="preserve">доцільне позбавити </w:t>
      </w:r>
      <w:r>
        <w:rPr>
          <w:bCs/>
          <w:sz w:val="28"/>
          <w:szCs w:val="28"/>
        </w:rPr>
        <w:t>Шафорост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Вадим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Олександрович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, 12 серпня 1988 року народже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батьківських прав </w:t>
      </w:r>
      <w:r>
        <w:rPr>
          <w:sz w:val="28"/>
          <w:szCs w:val="28"/>
          <w:lang w:val="uk-UA"/>
        </w:rPr>
        <w:t>відносно Шафорост Мілєни Вадимівни, 04 лютого 2017 року народж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підготувати висновок органу опіки та піклування про доцільність позбавлення </w:t>
      </w:r>
      <w:r>
        <w:rPr>
          <w:bCs/>
          <w:sz w:val="28"/>
          <w:szCs w:val="28"/>
          <w:lang w:val="uk-UA"/>
        </w:rPr>
        <w:t>Шафороста Вадима Олександровича, 12 серпня 1988 року народження,</w:t>
      </w:r>
      <w:r>
        <w:rPr>
          <w:sz w:val="28"/>
          <w:szCs w:val="28"/>
          <w:lang w:val="uk-UA" w:eastAsia="ar-SA"/>
        </w:rPr>
        <w:t xml:space="preserve"> батьківських прав </w:t>
      </w:r>
      <w:r>
        <w:rPr>
          <w:sz w:val="28"/>
          <w:szCs w:val="28"/>
          <w:lang w:val="uk-UA"/>
        </w:rPr>
        <w:t>відносно Шафорост Мілєни Вадимівни, 04 лютого 2017 року народження</w:t>
      </w:r>
      <w:r>
        <w:rPr>
          <w:bCs/>
          <w:sz w:val="28"/>
          <w:szCs w:val="28"/>
          <w:lang w:val="uk-UA"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направити висновок органу опіки та піклування про доцільність позбавлення </w:t>
      </w:r>
      <w:r>
        <w:rPr>
          <w:bCs/>
          <w:sz w:val="28"/>
          <w:szCs w:val="28"/>
        </w:rPr>
        <w:t>Шафорост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Вадим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Олександрович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, 12 серпня 1988 року народже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батьківських прав </w:t>
      </w:r>
      <w:r>
        <w:rPr>
          <w:sz w:val="28"/>
          <w:szCs w:val="28"/>
          <w:lang w:val="uk-UA"/>
        </w:rPr>
        <w:t>відносно Шафорост Мілєни Вадимівни, 04 лютого 2017 року народження</w:t>
      </w:r>
      <w:r>
        <w:rPr>
          <w:bCs/>
          <w:sz w:val="28"/>
          <w:szCs w:val="28"/>
          <w:lang w:val="uk-UA" w:eastAsia="ar-SA"/>
        </w:rPr>
        <w:t xml:space="preserve">, до </w:t>
      </w:r>
      <w:r>
        <w:rPr>
          <w:sz w:val="28"/>
          <w:szCs w:val="28"/>
          <w:lang w:val="uk-UA"/>
        </w:rPr>
        <w:t xml:space="preserve">Березівського районного </w:t>
      </w:r>
      <w:r>
        <w:rPr>
          <w:bCs/>
          <w:sz w:val="28"/>
          <w:szCs w:val="28"/>
          <w:lang w:val="uk-UA" w:eastAsia="ar-SA"/>
        </w:rPr>
        <w:t>суду Оде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Службу </w:t>
      </w:r>
      <w:r>
        <w:rPr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9:00Z</dcterms:created>
  <dc:creator>name</dc:creator>
  <dc:description/>
  <cp:keywords/>
  <dc:language>en-US</dc:language>
  <cp:lastModifiedBy>Admin</cp:lastModifiedBy>
  <cp:lastPrinted>2024-11-25T16:19:00Z</cp:lastPrinted>
  <dcterms:modified xsi:type="dcterms:W3CDTF">2024-11-25T14:19:00Z</dcterms:modified>
  <cp:revision>2</cp:revision>
  <dc:subject/>
  <dc:title>                                  </dc:title>
</cp:coreProperties>
</file>