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39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9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96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9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визначення місця проживання малолітнього Гроднікова М.В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>статей 19, 160, 161 Сімейного кодексу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 xml:space="preserve">та ухвали </w:t>
      </w:r>
      <w:r>
        <w:rPr>
          <w:bCs/>
          <w:sz w:val="28"/>
          <w:szCs w:val="28"/>
          <w:lang w:val="uk-UA" w:eastAsia="uk-UA"/>
        </w:rPr>
        <w:t>Овідіополь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Одеської області від 24 квітня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497/670/24 </w:t>
      </w:r>
      <w:bookmarkEnd w:id="0"/>
      <w:r>
        <w:rPr>
          <w:sz w:val="28"/>
          <w:szCs w:val="28"/>
          <w:lang w:val="uk-UA" w:eastAsia="ar-SA"/>
        </w:rPr>
        <w:t xml:space="preserve">за позовом Гроднікова Віталія Олександровича до Гроднікової Ганни Олександрівни, третя особа, що не заявляє самостійних вимог: Орган опіки та піклування Авангардівської селищної ради </w:t>
      </w:r>
      <w:bookmarkStart w:id="1" w:name="_Hlk183077963"/>
      <w:r>
        <w:rPr>
          <w:sz w:val="28"/>
          <w:szCs w:val="28"/>
          <w:lang w:val="uk-UA" w:eastAsia="ar-SA"/>
        </w:rPr>
        <w:t>про визначення фактичного місця проживання дитини та його утримання</w:t>
      </w:r>
      <w:bookmarkEnd w:id="1"/>
      <w:r>
        <w:rPr>
          <w:sz w:val="28"/>
          <w:szCs w:val="28"/>
          <w:lang w:val="uk-UA" w:eastAsia="ar-SA"/>
        </w:rPr>
        <w:t xml:space="preserve">,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20 листопада 2024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го Гроднікова Максима Віталійовича, 30 січня 2018 року народження</w:t>
      </w:r>
      <w:r>
        <w:rPr>
          <w:sz w:val="28"/>
          <w:szCs w:val="28"/>
          <w:lang w:val="uk-UA"/>
        </w:rPr>
        <w:t xml:space="preserve">, – </w:t>
      </w:r>
      <w:r>
        <w:rPr>
          <w:sz w:val="28"/>
          <w:szCs w:val="28"/>
          <w:lang w:val="uk-UA" w:eastAsia="ar-SA"/>
        </w:rPr>
        <w:t>Гродніков Віталій Олександрович, 14 червня 1988 року народження, та Гроднікова Ганна Олександрівна</w:t>
      </w:r>
      <w:r>
        <w:rPr>
          <w:sz w:val="28"/>
          <w:szCs w:val="28"/>
          <w:lang w:val="uk-UA"/>
        </w:rPr>
        <w:t xml:space="preserve">, </w:t>
      </w:r>
      <w:bookmarkStart w:id="2" w:name="_Hlk183077883"/>
      <w:r>
        <w:rPr>
          <w:sz w:val="28"/>
          <w:szCs w:val="28"/>
          <w:lang w:val="uk-UA"/>
        </w:rPr>
        <w:t>25 січня 1988 року народження,</w:t>
      </w:r>
      <w:bookmarkEnd w:id="2"/>
      <w:r>
        <w:rPr>
          <w:sz w:val="28"/>
          <w:szCs w:val="28"/>
          <w:lang w:val="uk-UA"/>
        </w:rPr>
        <w:t xml:space="preserve"> перебувають у зареєстрованому шлюбі (згідно свідоцтва про шлюб серії І-ЖД № 256924, виданого 12 липня 2016 року Приморським районним у місті Одесі відділом державної реєстрації актів цивільного стану Головного територіального управління юстиції в Одеській області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Подружжя тимчасово проживають за різними адресами. Зі слів батьків Гродніков Максим проживає разом із батьком </w:t>
      </w:r>
      <w:r>
        <w:rPr>
          <w:sz w:val="28"/>
          <w:szCs w:val="28"/>
          <w:lang w:val="uk-UA" w:eastAsia="ar-SA"/>
        </w:rPr>
        <w:t>Гродніковим Віталієм Олександровичем, 14 червня 1988 року народження, за адресою: Одеська область, Одеський район, селище Авангард, вул. Проїздна, буд. 10, кв. 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 результатами розгляду даного питання, </w:t>
      </w:r>
      <w:r>
        <w:rPr>
          <w:bCs/>
          <w:iCs/>
          <w:sz w:val="28"/>
          <w:szCs w:val="28"/>
          <w:lang w:val="uk-UA" w:eastAsia="ar-SA"/>
        </w:rPr>
        <w:t xml:space="preserve">враховуючи акт оцінки потреб сім’ї/особи матері дитини, акти обстеження умов проживання, протоколи бесід з батьками, </w:t>
      </w:r>
      <w:r>
        <w:rPr>
          <w:sz w:val="28"/>
          <w:szCs w:val="28"/>
          <w:lang w:val="uk-UA" w:eastAsia="ar-SA"/>
        </w:rPr>
        <w:t>та взявши до уваги відсутність спору між батьками щодо місця проживання малолітнього сина – Гроднікова Максима Віталійовича, 30 січня 2018 року народження, комісією з питань захисту прав дитини Виконавчого комітету Авангардівської селищної ради (протокол від 19 листопада 2024 року № 10) визнано за доцільне визначити місце проживання дітей за обопільною домовленістю бать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</w:t>
      </w:r>
      <w:r>
        <w:rPr>
          <w:sz w:val="28"/>
          <w:szCs w:val="28"/>
          <w:lang w:val="uk-UA"/>
        </w:rPr>
        <w:t xml:space="preserve">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>доцільне визначити місце проживання малолітнього Гроднікова Максима Віталійовича, 30 січня 2018 року народження, за обопільною домовленістю бать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ідготувати висновок органу опіки та піклування про доцільність визначення місця проживання малолітнього Гроднікова Максима Віталійовича, 30 січня 2018 року народження, за обопільною домовленістю бать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Овідіопольського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  <w:lang w:val="uk-UA" w:eastAsia="ar-SA"/>
        </w:rPr>
        <w:t xml:space="preserve"> суду Одеської області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 Контроль за виконанням рішення покласти на Службу </w:t>
      </w:r>
      <w:r>
        <w:rPr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0:00Z</dcterms:created>
  <dc:creator>name</dc:creator>
  <dc:description/>
  <cp:keywords/>
  <dc:language>en-US</dc:language>
  <cp:lastModifiedBy>Admin</cp:lastModifiedBy>
  <cp:lastPrinted>2024-11-20T16:23:00Z</cp:lastPrinted>
  <dcterms:modified xsi:type="dcterms:W3CDTF">2024-11-25T14:10:00Z</dcterms:modified>
  <cp:revision>2</cp:revision>
  <dc:subject/>
  <dc:title>                                  </dc:title>
</cp:coreProperties>
</file>